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ый кооператив "Трасс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018, г. Оренбург, ул. </w:t>
            </w:r>
            <w:r>
              <w:rPr>
                <w:sz w:val="28"/>
                <w:szCs w:val="28"/>
                <w:lang w:val="en-US"/>
              </w:rPr>
              <w:t xml:space="preserve">Ипподромная, 94.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5601813621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5612002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ыгин  Николай 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- Некоммерческое партнерство "Национальная гильдия арбитраж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по делу А47-83/2011 от 24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- подробное описание лота указанов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1 г. и заканчивается 23.12.201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,181,05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1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35000004048 в АКБ «Форштадт» (ЗАО) г. Оренбург, кор.счёт 30101810700000000860, БИК 045354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,810,5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,090,529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7.12.2011 г. в 13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 Организатора торгов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ОО Антикризисная управленческая компания (ИНН 5610114142, КПП 561001001, адрес: Оренбург, ул. Гая, 23 А, тел. +7353278384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1-11T14:44:00Z</dcterms:modified>
  <cp:revision>2</cp:revision>
  <dc:subject/>
  <dc:title>3</dc:title>
</cp:coreProperties>
</file>