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Романовский комбинат хлебопродукто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412300, Саратовская обл, Романовский р-н, Романовка р.п., Заводская 2-я ул, д. 23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1026401589015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64300000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катов Сергей Вита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МСО ПАУ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рбитражный суд Саратовской области, </w:t>
            </w:r>
            <w:r>
              <w:rPr>
                <w:sz w:val="28"/>
                <w:szCs w:val="28"/>
              </w:rPr>
              <w:t>де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нкротстве</w:t>
            </w:r>
            <w:r>
              <w:rPr>
                <w:sz w:val="28"/>
                <w:szCs w:val="28"/>
                <w:lang w:val="en-US"/>
              </w:rPr>
              <w:t xml:space="preserve"> А57-2395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битражный суд Саратовской области 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.07.20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клад зерна, лит. Д, пл.779,7 кв.м.; Здание подстанции  2 шт.; Водоем ж\бетонный; Резервуар бетонный; Столовая ХПП; Стена опорная; Отгрузочная точка  8 шт.; Эстакада склада- 2 шт.; Здание электроцеха; Забор ж/бетонный; Пожарный водоем; Забор ж/бетонный; Здание котельной; Дымовая труба; Водоем; Бункер лузговой; Здание вагон-весов; Цех отходов; Железнодорожные пути; Соединительная галерея; Выгрузочная точка; Выгрузочная точка под ж/д; Зерносушилка ДСП-16; Эстакада склада  10 шт.;  Плиты ж/бетонны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(64:29:17 02 10:0066), пл. 2055,0 кв.м.; Двухэтажное нежилое здание, лит. АА1, пл. 889,8  кв.м.;  Беговая дорожка; Барная стойка; Домашний кинотеатр SAMSUNG; Кухня рамочная; Мебель; Набор мягкой мебели; Набор мягкой мебели "Натали"; Сотовый телефон; Холодильная камера; Холодильник indesit; Газовая плита; Стиральная машина Zanussi; Морозильная каме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луб кирпичный, лит. Б, пл. 304,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тоимость доли ОАО «Романовский комбинат хлебных продуктов» в уставном капитале ОАО «РКХП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11 г. и заканчивается 21.12.201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,055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65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05,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21.12.2011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000000003174 в Филиал "Гостиный двор" КБ "Рублевский", кор.счёт 30101810400000000218, БИК 0445522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,10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,30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,60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,11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27.12.2011 г. в 14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бедитель торгов обязан уплатить на расчетный счет ОАО «РКХП» денежные средства за проданное имущество (стоимость лота) в срок не позднее чем через тридцать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Общество с ограниченной ответственностью "ПарадизГрупп" (ИНН 7724660950, КПП 772401001, адрес: 115230, г. Москва, ш. Каширское, д. 5 к1, тел. +79852858482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1-11-11T12:45:00Z</dcterms:modified>
  <cp:revision>9</cp:revision>
  <dc:subject/>
  <dc:title>3</dc:title>
</cp:coreProperties>
</file>