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Челябинск                                                                                                             «___» _________ 2011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Торговая компания «Бир Хауз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 Чесноковой Евгении Владимировны, действующей на основании Решения Арбитражного суда Челябинской области от 11.08.2010 г. по делу № А76-12831/2010-55-100, Определения Арбитражного суда Челябинской области от 29.03.2010 г. по делу № А76-12831/2010-55-100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ОО Торговая Компания «Бир Хауз» задаток в размере __ % (_______ процентов) от начальной цены продажи лота № ____ в счет обеспечения оплаты приобретаемого имущества, принадлежащего ООО Торговая Компания «Бир Хауз», выставленного на открытые электронные торги в форме аукциона. 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Продавца до окончания срока приема заявок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орговая компания «Бир Хауз»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5, г. Челябинск, ул. Монакова, 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40389423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3076547, КПП 7453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ч 407028103900000138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Челябинвест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7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__________ Чеснокова Е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18:00Z</dcterms:created>
  <dc:creator>User</dc:creator>
  <dc:description/>
  <cp:keywords/>
  <dc:language>en-US</dc:language>
  <cp:lastModifiedBy>WIN7XP</cp:lastModifiedBy>
  <cp:lastPrinted>2011-03-28T20:57:00Z</cp:lastPrinted>
  <dcterms:modified xsi:type="dcterms:W3CDTF">2011-09-11T07:18:00Z</dcterms:modified>
  <cp:revision>2</cp:revision>
  <dc:subject/>
  <dc:title>ДОГОВОР О ЗАДАТКЕ № ____</dc:title>
</cp:coreProperties>
</file>