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орту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54008, г. Челябинск, ул. Доватора, 27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7402919565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7451061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нов Алексе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Челябин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76-13841/2010-20-1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Челябинской области Реш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.11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III-складское, площадью 857,0 м.кв. расположено по адресу: г. Златоуст, район Хладокомбината, нач. цена: 6 0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6.12.201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6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05000000179 в Банк "Нейва" ООО, кор.счёт 30101810800000000774, БИК 046515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,0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1.12.2011 г. в 12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по договору производится в течение 30 (тридцати) дней со дня подписания договора по реквизитам: ООО «Фортуна» ИНН 7451061810, КПП 745101001, р/с 40702810390000014248 в ОАО «Челябинвестбанк», к/с 30101810400000000779, БИК 047501779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Агентство по антикризисному управлению" (ИНН 6670163530, КПП 667001001, адрес: 620014, г. Екатеринбург, ул. Юмашева, д. 5, оф. 3., тел. (343) 286-24-19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12T14:53:00Z</dcterms:modified>
  <cp:revision>9</cp:revision>
  <dc:subject/>
  <dc:title>3</dc:title>
</cp:coreProperties>
</file>