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ли-продажи имущества ООО «Мурманавиа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>«__» декабря 2011 г.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"Мурманское авиационное предприятие" (ООО «Мурманавиаком»)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Колесникова Михаила Михайловича, действующего на основании Решения Арбитражного суда Мурманской области от 29.10.2010г. по делу № А42-4710/2009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и с результатами торгов в форме аукциона с открытой формой подачи предложений о цене имущества, принадлежащего ООО «Мурманавиаком», итоги которого подведены 13.12.2011, оформленными в виде протокола о результатах торгов, согласно Положения о порядке, сроках и условиях продажи имущества ООО «Мурманавиаком»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___: ______________________________________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2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не заложено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 13.12.2011 г. и составляет ______________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 рублей 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организатора торгов ЗАО «РА «Нортия» платежным поручением № ____ от ______________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0"/>
          <w:szCs w:val="20"/>
        </w:rPr>
        <w:t>рабочих дней со дня поступления денежных средств в размере указанном в п. 2.3. настоящего Договора на расчетный счет Организатора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органа, осуществляющего регистрацию права на имущество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урманавиак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4355, Мурман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л., Кольс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гт. Мурмаши, ул. Гостиница Аэропо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7020538/5105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: р/с 407028108000100018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ОО "УНИФОНДБАНК" г. Москва, БИК 04458348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70000000048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Колеснико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ragraph">
    <w:name w:val="paragraph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4:00Z</dcterms:created>
  <dc:creator>Света</dc:creator>
  <dc:description/>
  <cp:keywords/>
  <dc:language>en-US</dc:language>
  <cp:lastModifiedBy>Admin</cp:lastModifiedBy>
  <cp:lastPrinted>2011-02-28T12:02:00Z</cp:lastPrinted>
  <dcterms:modified xsi:type="dcterms:W3CDTF">2011-11-11T15:55:00Z</dcterms:modified>
  <cp:revision>3</cp:revision>
  <dc:subject/>
  <dc:title>проект</dc:title>
</cp:coreProperties>
</file>