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орговый Дом Управ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6007, Республика Карелия, Олонецкий район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Видлица, ул. </w:t>
            </w:r>
            <w:r>
              <w:rPr>
                <w:sz w:val="28"/>
                <w:szCs w:val="28"/>
                <w:lang w:val="en-US"/>
              </w:rPr>
              <w:t xml:space="preserve">Школьная 32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81035002333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1014011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Андр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903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2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 (131,3кв.м) с земельным участком (648кв.м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1 г. и заканчивается 16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7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1 - 20.11.2011, 757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7.11.2011, 682,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04.12.2011, 606,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 - 11.12.2011, 530,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16.12.2011, 416,7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4.11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025040127782  в Отделение 8628 Сбербанка России, БИК 0486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Андрей Александрович (ИНН 100114939326, КПП , адрес: 185030 а/я 115, тел. +79212270386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andreevre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1-15T12:00:00Z</dcterms:modified>
  <cp:revision>2</cp:revision>
  <dc:subject/>
  <dc:title>3</dc:title>
</cp:coreProperties>
</file>