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Архангельский завод технических спир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22, г.Архангельск, ул.Менделеева, д.2, ОГРН 1032900022396, ИНН 2901116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 Любовь Фридрих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Контин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42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5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нтрального материального склада, общая площадь 122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новное здание химводоочистки с пристройкой, общая площадь 223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сляного хозяйства отдела материально-технического снабжения, общая площадь 4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локомотивного депо, общая площадь 66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ожарной части  32, общая площадь 720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клада готовой продукции, общая площадь 503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заправочная станция, общая площадь 249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ремонтного цеха, общая площадь 2348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лавного корпуса спиртового цеха с фурфурольным отделением, метанольной спиртовой и отстойным узлом, общая площадь 7817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дрожжей (новый), общая площадь 981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административно-бытового корпуса за исключением помещений цокольного этажа, общая площадь 233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железнодорожной станции, общая площадь 3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30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710050000580 в филиал № 5 Мосовского областного банка (ООО) г.Архангельск, кор.счёт 30101810200000000705, БИК 04111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,0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,3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,15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,5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,5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,5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,0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2,0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1,8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1,6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1,5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1,35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1,2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10,08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9,07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8,064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2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18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16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1,3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1,17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1,04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6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54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48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1,15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1,03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92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4,5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4,05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3,6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5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45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4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1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9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8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3,5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3,15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2,8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02.12.2011, 10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6.12.2011, 9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1 - 30.12.2011, 8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1.11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                                                 ИНН 2901116558 / КПП 290101001  р/с 30214810700000001603 в ЗАО «Северная клиринговая палата» г.Архангельск  к/с 30103810400000000309, БИК 041117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ственностью "Северо-Западный Аукционный Центр Плюс" (ИНН 2901167792, КПП 290101001, адрес: 163000, г.Архангельск, пр.Ломоносова, д.15, корп.1, оф.3, тел. (8182)68080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1:00Z</dcterms:created>
  <dc:creator>Просвирницына Рина</dc:creator>
  <dc:description/>
  <dc:language>en-US</dc:language>
  <cp:lastModifiedBy>pugin_aa</cp:lastModifiedBy>
  <cp:lastPrinted>2010-11-10T17:05:00Z</cp:lastPrinted>
  <dcterms:modified xsi:type="dcterms:W3CDTF">2011-11-14T06:41:00Z</dcterms:modified>
  <cp:revision>2</cp:revision>
  <dc:subject/>
  <dc:title>3</dc:title>
</cp:coreProperties>
</file>