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упли-продаж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г.Архангельск                                                                                                              _____________ го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, именуемое в дальнейшем «Продавец», в лице конкурсного управляющего </w:t>
      </w:r>
      <w:r>
        <w:rPr>
          <w:rFonts w:cs="Arial" w:ascii="Arial" w:hAnsi="Arial"/>
          <w:b/>
          <w:sz w:val="20"/>
          <w:szCs w:val="20"/>
        </w:rPr>
        <w:t>________________________________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одной стороны, и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>в лице ______________________, действующего на основании 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numPr>
          <w:ilvl w:val="0"/>
          <w:numId w:val="3"/>
        </w:numPr>
        <w:autoSpaceDE w:val="true"/>
        <w:snapToGrid w:val="false"/>
        <w:ind w:left="927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в собственность недвижимое имущество, а Покупатель обязуется принять в собственность недвижимое имущество и оплатить его стоимость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1.2. По настоящему договору передается следующее недвижимое имуществ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sz w:val="20"/>
          <w:szCs w:val="20"/>
        </w:rPr>
        <w:t>- __________________________________, именуемое в дальнейшем «Недвижимое имущество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Право на земельный участок не зарегистрирова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движимое имущество расположено по адресу: 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На момент подписания настоящего договора отчуждаемое недвижимое имущество принадлежит Продавцу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е собственности на основании договора купли-продажи №____ от ____________, передаточного акта от ______________ к договору купли-продажи №______ от _____________. Свидетельство о государственной регистрации права серии _____________ выдано ______________________ от _____________ года. Продавец гарантирует, что отчуждаемое недвижимое имущество не заложено, не подарено, не продано, под арестом (запрещением) не состоит, не является предметом прав требований третьих лиц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гарантирует, что на дату приема-передачи не имеет долгов по платежам, связанным с продаваемым объе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ание для продажи – договор поручения от _____________ года между _________________ и ООО «Северо-Западный Аукционный Центр Плюс», протокол о результатах проведения торгов от __________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 Цена приобретаемого Покупателем недвижимого имущества, указанного в п.1.2. настоящего Договора, составляет __________ (____________________________________) рублей 00 копеек (в том числе НДС), в том числе задаток для участия в аукционе в сумме ____________ рублей _____ копеек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Недвижимого имущества оплачивается Покупателем в следующие сроки и размера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 (___________________) рублей 00 копеек (в том числе НДС) – внесены Покупателем в качестве задатка для участия в аукционе ____________ го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 (___________________) рублей 00 копеек (в том числе НДС) – в срок до _________ года включительн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ая цена, установленная настоящим договором, является окончательной и изменению не подлежи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окупатель оплачивает стоимость недвижимого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1. Право собственности на недвижимое имущество возникает у Покупателя с момента государственной регистрации перехода права собственности на приобретаемое недвижимое имущество в Управлении Росреестра по Архангельской области и Ненецкому автономному округу. Все расходы по государственной регистрации прав на недвижимое имущество несет Покупатель. Право на государственную регистрацию права собственности на Недвижимое имущество возникает у Продавца после подписания акта приема-передач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. Продавец обязу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ередать Покупателю недвижимое имущество по акту приема-передачи в течение двух дней с момента полной оплаты Недвижимого имуществ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редоставить необходимые документы Покупателю для государственной регистрации права собственности Покупателя на недвижимое имущество, указанное в п.1.2. настоящего договора, и нести полную ответственность за их достовернос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окупатель обязу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3.1. В полном объеме оплатить стоимость недвижимого имущества по цене, установленной в п.2.1.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2. Принять недвижимое имущество от Продавца по акту приема – передачи в установленный настоящим договором срок.</w:t>
      </w:r>
      <w:r>
        <w:rPr>
          <w:rFonts w:cs="Arial" w:ascii="Arial" w:hAnsi="Arial"/>
          <w:color w:val="000000"/>
          <w:sz w:val="20"/>
          <w:szCs w:val="20"/>
        </w:rPr>
        <w:t xml:space="preserve"> С момента подписания сторонами Акта приема-передачи Недвижимого имущества ответственность за сохранность Недвижимого имущества, риск случайной порчи, гибели Недвижимого имущества и иные риски переходят к Покупателю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3. С момента передачи Покупателю Недвижимого имущества, Покупатель обязан н</w:t>
      </w:r>
      <w:r>
        <w:rPr>
          <w:rFonts w:cs="Arial" w:ascii="Arial" w:hAnsi="Arial"/>
          <w:spacing w:val="-3"/>
          <w:sz w:val="20"/>
          <w:szCs w:val="20"/>
        </w:rPr>
        <w:t xml:space="preserve">ести расходы на содержание недвижимого имущества, поддерживать его в полной исправности и надлежащем техническом, санитарном и противопожарном состоянии.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3.4. Представить необходимые документы для государственной регистрации перехода права собственности на недвижимое имущество в Управление Росреестра по Архангельской области и Ненецкому автономному округу и нести все расходы, связанные с данной процедурой. Настоящие расходы не включаются в сумму, указанную в п. 2.1. настоящего договора, и уплачиваются Покупателем за свой сче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. Покупатель уплачивает Продавцу неустойку в размере 1 % от цены приобретаемого имущества за каждый день просрочки выполнения обязательства по оплат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В случае, если денежные средства в размере и сроки, указанные в п.2.1. настоящего Договора, в счет оплаты приобретаемого Покупателем недвижимого имущества не поступят на расчетный счет Продавца в течении 30 (Тридцати) банковских дней , настоящий договор считается незаключенным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Настоящий договор считается заключенным с момента его подписания сторонами, за исключением условия, предусмотренного п.4.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Споры сторон по настоящему договору разрешаются по соглашению сторон, а при недостижении согласия - 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Настоящий договор составлен в 3-х экземплярах, имеющих равную юридическую силу, по одному для каждой стороны из сторон и один экземпляр для передачи его в Управление Росреестра по Архангельской области и Ненецкому автономному округ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, реквизиты и подписи сторон.</w:t>
      </w:r>
    </w:p>
    <w:p>
      <w:pPr>
        <w:pStyle w:val="Normal"/>
        <w:ind w:left="90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/>
      </w:pPr>
      <w:r>
        <w:rPr>
          <w:b/>
          <w:sz w:val="20"/>
          <w:szCs w:val="20"/>
          <w:u w:val="single"/>
        </w:rPr>
        <w:t>Продавец:</w: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Покупатель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TimesNewRoman">
    <w:name w:val="ConsNonformat + Times New Roman"/>
    <w:basedOn w:val="ConsNonformat"/>
    <w:qFormat/>
    <w:pPr>
      <w:widowControl/>
      <w:autoSpaceDE w:val="true"/>
      <w:snapToGrid w:val="false"/>
      <w:ind w:right="0" w:firstLine="567"/>
      <w:jc w:val="both"/>
    </w:pPr>
    <w:rPr>
      <w:rFonts w:ascii="Times New Roman" w:hAnsi="Times New Roman" w:cs="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2:00Z</dcterms:created>
  <dc:creator>сергей</dc:creator>
  <dc:description/>
  <dc:language>en-US</dc:language>
  <cp:lastModifiedBy>pugin_aa</cp:lastModifiedBy>
  <cp:lastPrinted>2009-04-29T11:38:00Z</cp:lastPrinted>
  <dcterms:modified xsi:type="dcterms:W3CDTF">2011-05-30T09:05:00Z</dcterms:modified>
  <cp:revision>5</cp:revision>
  <dc:subject/>
  <dc:title>ПРЕДВАРИТЕЛЬНЫЙ ДОГОВОР</dc:title>
</cp:coreProperties>
</file>