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 купли-продаж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_ ___2011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в лице___, действующего на основании ______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ООО  МП«Промцентр» от «__»__2011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0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 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1:00Z</dcterms:created>
  <dc:creator>Acer</dc:creator>
  <dc:description/>
  <cp:keywords/>
  <dc:language>en-US</dc:language>
  <cp:lastModifiedBy>Acer</cp:lastModifiedBy>
  <dcterms:modified xsi:type="dcterms:W3CDTF">2011-01-14T12:41:00Z</dcterms:modified>
  <cp:revision>2</cp:revision>
  <dc:subject/>
  <dc:title>           Проект договора купли-продажи:</dc:title>
</cp:coreProperties>
</file>