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Многопрофильное предприятие "Промцент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Респ.Башкортостан, г.Уфа, ул.50 Лет Октября, д.32, ОГРН 1020203222600, ИНН 02780517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таллапов Нил Габдулхак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еверная Столица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2947/20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31.03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«Комплекс КРС: Коровники (здание коровника на 322 коровы, здание коровника на 337 коров, здание доильно-молочного блока) (ООО «МП «Промцентр»), расположен по адресу: РБ, Янаульский район, с. Старокудашево,  общей площадью 5 856,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«Комплекс КРС: сооружения  (ООО «МП «Промцентр») (сан. пропускник с КПП, родильня, телятник (общей площадью 3 617,5 кв.м.), водонапорная башня, выгульные площадки, газопроводы, наружные и тепловые сети, пожарный резервуар, ТП, силосные ямы, энергоснабжение - 16 ед.) расположен по адресу: РБ, Янаульский район, с. Старокудашев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1.2011 г. и заканчивается 27.12.201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:</w:t>
            </w:r>
          </w:p>
          <w:p>
            <w:pPr>
              <w:pStyle w:val="ConsTitle"/>
              <w:widowControl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702810804000001328 в ОАО "Инвесткапиталбанк", кор.счёт 30101810000000000891, БИК 0480738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86,930,7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77,181,5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1 - 17.11.2011, 69,463,39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1 - 22.11.2011, 61,745,23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1 - 27.11.2011, 54,027,08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 - 02.12.2011, 46,308,92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1 - 07.12.2011, 38,590,7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1 - 12.12.2011, 30,872,61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1 - 17.12.2011, 23,154,46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1 - 22.12.2011, 15,436,30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1 - 27.12.2011, 7,718,15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1 - 17.11.2011, 78,237,65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1 - 22.11.2011, 69,544,57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1 - 27.11.2011, 60,851,50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 - 02.12.2011, 52,158,43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1 - 07.12.2011, 43,465,36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1 - 12.12.2011, 34,772,28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1 - 17.12.2011, 26,079,21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1 - 27.12.2011, 17,386,144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ервым представивший в установленный срок заявку на участие в торгах, содержащую цену  продажи имущества (предприятия) должника, которая не ниже начальной цены продажи имущества (предприятия) должника, установленной для определенного периода проведения открытых торгов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13.11.2011 г. в 16 часов 00 минут 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плата стоимости имущества Покупателем производится в течение 30 дней с даты подписания договора купли-продажи (см. </w:t>
            </w:r>
            <w:r>
              <w:rPr>
                <w:sz w:val="28"/>
                <w:szCs w:val="28"/>
                <w:lang w:val="en-US"/>
              </w:rPr>
              <w:t>Приложени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Аукцион-Гарант" (ИНН 0273064490, КПП 027301001, адрес: Респ.Башкортостан, г.Уфа, ул.Бессонова, д.2 "б", тел. (347)223-84-01, e-mail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auction_garant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1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04:00Z</dcterms:created>
  <dc:creator>Просвирницына Рина</dc:creator>
  <dc:description/>
  <cp:keywords/>
  <dc:language>en-US</dc:language>
  <cp:lastModifiedBy>kutluzamanova_ZF</cp:lastModifiedBy>
  <cp:lastPrinted>2010-11-10T17:05:00Z</cp:lastPrinted>
  <dcterms:modified xsi:type="dcterms:W3CDTF">2011-11-14T11:04:00Z</dcterms:modified>
  <cp:revision>2</cp:revision>
  <dc:subject/>
  <dc:title>3</dc:title>
</cp:coreProperties>
</file>