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Бугульминский фарф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спублика Татарстан, г. Бугульма, ул. Ленина, 155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1601764832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1613000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Наталья Серг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Республики Татарстан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65-12316/2008-СГ4-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Республики Татарстан А65-12316/2008-СГ4-3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.01.20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ия в размере 49% от уставного капитала ОАО "Бугульминский фарфр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1 г. и заканчивается 26.12.201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5.12.2011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30.12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за приобретенное имущество должна быть осуществлена в течение 30 дней со дня подписания договора купли- продажи. Оплата перечисляется на ОАО «Бугульминский фарфор», Расч./счет 407 028 102 330 000 000 49; Кор/сч. 301 018 108 000 000 007 33; БИК 049205815; Филиал ОАО «БИНБАНК» в Казани, г. Казан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Новикова Наталья Сергеевна (ИНН 632504837492, КПП , адрес: г. Сызрань, пр. 50 лет Октября, д. 10, кв. 122, тел. 89372348700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marfa_petrovna_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лтыков Антон Николаевич</cp:lastModifiedBy>
  <cp:lastPrinted>2010-11-10T17:05:00Z</cp:lastPrinted>
  <dcterms:modified xsi:type="dcterms:W3CDTF">2011-11-18T09:50:00Z</dcterms:modified>
  <cp:revision>9</cp:revision>
  <dc:subject/>
  <dc:title>3</dc:title>
</cp:coreProperties>
</file>