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ЗАО "Кондалес", </w:t>
            </w:r>
          </w:p>
          <w:p>
            <w:pPr>
              <w:pStyle w:val="Normal"/>
              <w:ind w:firstLine="290"/>
              <w:jc w:val="both"/>
              <w:rPr/>
            </w:pPr>
            <w:r>
              <w:rPr/>
              <w:t>628206, пгт Мортка, Кондинский район, Тюменская область, ул. Г.М. Борисова, 3, ОГРН 1038600103882, ИНН 8616007833.</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нты-Мансийского автономного округа-Югры, дело о банкротстве А75-6049/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Ханты-Мансийского автономного округа-Югры  А75-6049/2009 от 31.05.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Машина трелеровочная безчекерная ЛТ 187   паспорта/свидетельства о регистрации ВВ 391885  Заводской номер 1844 (6622)  Двигатель 220247  Цвет комбинированный  Вид движителя гусеничный  принадлежащей на праве собственности ЗАО «Кондалес» на основании паспорта самоходной техники ВВ 391885 от 27.09.2006г., свидетельство о регистрации ВК  085638 дата регистрации 18.12.2009г.  ;</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2: Сучкорезная машина ЛП-33А   паспорта/свидетельства о регистрации АВ 098915  Год выпуска 2006  Заводской номер 2330 (119835)  Двигатель 2045  Коробка передач 91409  Основной ведущий мост (мосты) 444  Цвет красный  Вид движителя  Мощность двигателя, кВт (л.с.) 95,5 (130)  Конструкционная масса, кг 19700  Габаритные размеры, мм 13000*3000*3500  принадлежащей на праве собственности ЗАО «Кондалес» на основании паспорта самоходной техники АВ 098915 от 10.11.2006г., свидетельство о регистрации ВК  08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5.11.2011 г. и заканчивается 21.12.201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Для участия в торгах необходимо в указанный выше срок приема заявок подать заявку, внести задаток (условия о задатке не применяются в отношении продажи посредством публичного предложения) на счет организатора торгов в порядке, указанном в сообщении о проведении торгов по продаже имущества должника. </w:t>
            </w:r>
          </w:p>
          <w:p>
            <w:pPr>
              <w:pStyle w:val="Normal"/>
              <w:numPr>
                <w:ilvl w:val="0"/>
                <w:numId w:val="0"/>
              </w:numPr>
              <w:autoSpaceDE w:val="false"/>
              <w:ind w:firstLine="290"/>
              <w:jc w:val="both"/>
              <w:outlineLvl w:val="0"/>
              <w:rPr/>
            </w:pPr>
            <w:r>
              <w:rPr/>
              <w:t>Заявка на участие в открытых торгах оформляется в электронной форме на русском языке и должна содержать сведения и документы, указанные в п. 4.3 Порядка проведения</w:t>
            </w:r>
            <w:r>
              <w:rPr>
                <w:bCs/>
              </w:rPr>
              <w:t xml:space="preserve"> открытых торгов в электронной форме при продаже имущества (предприятия) должников в ходе процедур, применяемых в деле о банкротстве, являющегося Приложением №1 к </w:t>
            </w:r>
            <w:r>
              <w:rPr/>
              <w:t xml:space="preserve">Приказу Минэконом-развития от 15.02.2010 г. № 54 в ред. Приказа Минэкономразвития РФ от 1.01.2011 № 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69,3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2: 53,91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ind w:firstLine="290"/>
              <w:jc w:val="both"/>
              <w:rPr>
                <w:color w:val="000000"/>
              </w:rPr>
            </w:pPr>
            <w:r>
              <w:rPr>
                <w:color w:val="000000"/>
              </w:rPr>
              <w:t>15.11.2011 - 21.11.2011, 69,300.00 руб.</w:t>
            </w:r>
          </w:p>
          <w:p>
            <w:pPr>
              <w:pStyle w:val="Normal"/>
              <w:ind w:firstLine="290"/>
              <w:jc w:val="both"/>
              <w:rPr>
                <w:color w:val="000000"/>
              </w:rPr>
            </w:pPr>
            <w:r>
              <w:rPr>
                <w:color w:val="000000"/>
              </w:rPr>
              <w:t xml:space="preserve">Лот 2: </w:t>
            </w:r>
          </w:p>
          <w:p>
            <w:pPr>
              <w:pStyle w:val="Normal"/>
              <w:ind w:firstLine="290"/>
              <w:jc w:val="both"/>
              <w:rPr>
                <w:color w:val="000000"/>
              </w:rPr>
            </w:pPr>
            <w:r>
              <w:rPr>
                <w:color w:val="000000"/>
              </w:rPr>
              <w:t>15.11.2011 - 21.11.2011, 53,91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Style w:val="Applestylespan"/>
                <w:rFonts w:cs="Times New Roman" w:ascii="Times New Roman" w:hAnsi="Times New Roman"/>
                <w:color w:val="000000"/>
                <w:sz w:val="24"/>
                <w:szCs w:val="24"/>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предложивший наибольшую цену, которая не ниже начальной цены продажи имущества должника, установленной для определенного периода проведения торгов. Указанный участник не позднее следующего дня после получения уведомления Организатора торгов о регистрации его заявки обязан перечислить 10 % (десять) процентов текущей стоимости имущества, в качестве аванса, по реквизитам Организатора торгов, указанным в сообщении о проведении торгов. В случае невыполнения данного условия заявка аннулир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Торги состоятся в электронной форме на электронной торговой площадке ОАО «Российский аукционный дом» (адрес в сети «Интернет»: </w:t>
            </w:r>
            <w:hyperlink r:id="rId2">
              <w:r>
                <w:rPr>
                  <w:rStyle w:val="InternetLink"/>
                  <w:rFonts w:cs="Times New Roman" w:ascii="Times New Roman" w:hAnsi="Times New Roman"/>
                  <w:sz w:val="24"/>
                  <w:szCs w:val="24"/>
                </w:rPr>
                <w:t>http://lot-online.ru</w:t>
              </w:r>
            </w:hyperlink>
            <w:r>
              <w:rPr>
                <w:rFonts w:cs="Times New Roman" w:ascii="Times New Roman" w:hAnsi="Times New Roman"/>
                <w:sz w:val="24"/>
                <w:szCs w:val="24"/>
              </w:rPr>
              <w:t>) 15.11.2011 г. в 00 часов 00 минут.</w:t>
            </w:r>
            <w:r>
              <w:rPr>
                <w:rFonts w:cs="Times New Roman" w:ascii="Times New Roman" w:hAnsi="Times New Roman"/>
                <w:color w:val="FF0000"/>
                <w:sz w:val="24"/>
                <w:szCs w:val="24"/>
              </w:rPr>
              <w:t xml:space="preserve"> </w:t>
            </w:r>
            <w:r>
              <w:rPr>
                <w:rStyle w:val="Applestylespan"/>
                <w:rFonts w:cs="Times New Roman" w:ascii="Times New Roman" w:hAnsi="Times New Roman"/>
                <w:color w:val="000000"/>
                <w:sz w:val="24"/>
                <w:szCs w:val="24"/>
              </w:rPr>
              <w:t>В течение двух часов после окончания открытых торгов оператор электронной площадки составляет протокол о результатах проведения торгов и направляет организатору торгов для утверждения. Результаты торгов проводятся 22.11.11г. в 15:00 по мск.вр. по адресу: гор. Оренбург, ул. Шоссейная, 24А, оф. 420,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Style w:val="Applestylespan"/>
                <w:rFonts w:cs="Times New Roman" w:ascii="Times New Roman" w:hAnsi="Times New Roman"/>
                <w:color w:val="000000"/>
                <w:sz w:val="24"/>
                <w:szCs w:val="24"/>
              </w:rPr>
              <w:t>Договор купли продажи заключается организатором с участником торгов в соответствии с представленным им предложением о цене имущества (предприятия) должника в течение 20 дней со дня определения данного участника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В течение 30 дней со дня заключения договора, победитель обязан перечислить предложившую цену имущества на реквизиты: р/с ЗАО «Кондалес»  40702810100060000292 в ОАО «Запсибкомбанк» г. Тюмень БИК 047130639 к/с 301018101000000006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Индивидуальный предприниматель Цуканов Александр Николаевич (ИНН 560900494347, тел. (3532) 53-35-03, e-mail: </w:t>
            </w:r>
            <w:hyperlink r:id="rId3">
              <w:r>
                <w:rPr>
                  <w:rStyle w:val="InternetLink"/>
                  <w:rFonts w:cs="Times New Roman" w:ascii="Times New Roman" w:hAnsi="Times New Roman"/>
                  <w:color w:val="000000"/>
                  <w:sz w:val="24"/>
                  <w:szCs w:val="24"/>
                  <w:u w:val="none"/>
                </w:rPr>
                <w:t>publ_torg@mail.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11.2011 года</w:t>
            </w:r>
          </w:p>
          <w:p>
            <w:pPr>
              <w:pStyle w:val="ConsPlusNormal"/>
              <w:numPr>
                <w:ilvl w:val="0"/>
                <w:numId w:val="0"/>
              </w:numPr>
              <w:ind w:firstLine="29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10:00Z</dcterms:created>
  <dc:creator>Alena</dc:creator>
  <dc:description/>
  <dc:language>en-US</dc:language>
  <cp:lastModifiedBy>Alena</cp:lastModifiedBy>
  <dcterms:modified xsi:type="dcterms:W3CDTF">2011-11-15T06:16:00Z</dcterms:modified>
  <cp:revision>1</cp:revision>
  <dc:subject/>
  <dc:title/>
</cp:coreProperties>
</file>