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1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1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1.11.11 г. по 27.12.11 г открытых торгов в электронной форме посредством публичного предложения по продаже принадлежащего МП ТПАТП-1 имущества включенного в состав лота № 1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8. Претендент  осведомлен, что в договор купли-продажи по лоту № 1 в качестве обременения включено обязательство покупателя по покупке имущества (оборудования) расположенное на территории реализуемых объектов недвижимости и разрешенное к реализации путем прямых договоров купли-продажи. (Данное оборудование необходимо для полноценной работоспособности реализуемых объектов). Состав и цена имущества перечислены в приложении № 2 к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9. Претендент не имеет возражений против исполнения обязательства, изложенного в п. 7.8. настоящего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0. Заключение договора задатка означает безусловное согласие Претендента с покупкой дополнительного имущества в количестве и по цене согласно приложения № 2 к настоящему договору в случае признания его победителем торг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1, и предназначенного для продажи на электронных торгах, проводимых с 21.11.11 г. по 27.12.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риложение № 2: Перечень имущества МП ТПАТП-1, обязательства по покупке которого берет на себя Претендент, в случае  признания его победителем торгов по лоту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4"/>
        <w:gridCol w:w="2693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объект: Контрольно-пропускной пункт (лит. А2, 97 % готовности, общая площадь застройки -144,5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, ул. Транспортная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176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 -трансформаторная подстанция (здание лит. A3 ,готовность 99,4 %, общая площадь застройки - 121,4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, ул. Транспортная, 12а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074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объект – очистные сооружения дождевых вод (лит. С, готовность 97 %, общая площадь застройки - 145,2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восточнее здания, имеющего адрес: г. Тольятти,ул. Транспортная, д.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29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 – линия электроподогрева автобусов (лит. С1, готовность 95 %, общая площадь застройки - 879,9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ее здания, имеющего адрес: г. Тольятти, ул. Транспортная, д. 12а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288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 – линия электроподогрева автобусов (лит. С2, готовность 95 %, общая площадь застройки - 1 377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днее здания, имеющего адрес: г. Тольятти, ул. Транспортная, д. 12а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178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 - линия электроподогрева автобусов (лит. СЗ, готовность 95 %, общая площадь застройки - 1 307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го-западнее здания, имеющего адрес: г. Тольятти, ул. Транспортная, д. 12а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364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 - линия электроподогрева автобусов (лит. С4, готовность 97 %, общая площадь застройки - 1 000,9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восточнее здания, имеющего адрес: г. Тольятти, ул. Транспортная, д.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29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 - линия электроподогрева автобусов (лит С5, готовность 97 %, общая площадь застройки - 884,4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го-восточнее здания, имеющего адрес: г. Тольятти, ул. Транспортная, д.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367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объект - открытая автостоянка с асфальтобетонным покрытием, оборудованная линиями электроподогрева автобусов (сооружение лит Z, готовность 90%, общая площадь застройки -43 237,3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восточнее и южнее здания, имеющего адрес: Тольятти, ул Транспортная, д. 12а, ст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07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7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ая цена лота № 1 составляет  </w:t>
      </w:r>
      <w:r>
        <w:rPr>
          <w:rFonts w:cs="Calibri"/>
          <w:color w:val="000000"/>
        </w:rPr>
        <w:t>166 500 000 (сто шестьдесят шесть миллионов пятьсот тысяч) рублей 00 копеек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, обязательства по покупке которого берет на себя Претендент, в случае  признания его победителем торгов по лоту №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полнительно, вместе с имуществом, входящим в состав лота № 1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обретае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278 заборных пл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шкаф распределительный 02.9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Трансформатор силовой 630 кВ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Трансформатор силовой 630 кВ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цена имущества включенного в качестве обременения в договоры задатка и купли-продажи лота № 1 составляет  854 000,00  (восемьсот сорок пять тысяч) рублей 00 коп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43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1-11-14T17:00:00Z</dcterms:modified>
  <cp:revision>17</cp:revision>
  <dc:subject/>
  <dc:title/>
</cp:coreProperties>
</file>