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5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1.11.11 г. по 27.12.11 г открытых торгов в электронной форме посредством публичного предложения по продаже принадлежащего МП ТПАТП-1 имущества включенного в состав лота № 5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5 и предназначенного для продажи на электронных торгах, проводимых с 21.11.11 г. по 27.12.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одноэтажное здание теплицы, служебные помещения (лит. А9.А10), общей площадью 1101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ольятти, Автозаводский р-н. Южное шоссе, д. 22, стр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395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7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1-11-14T17:09:00Z</dcterms:modified>
  <cp:revision>6</cp:revision>
  <dc:subject/>
  <dc:title/>
</cp:coreProperties>
</file>