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ТПАТП-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В. Молчу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»________________2011 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№ __по лоту № ___ (образец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1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, с одной стороны, именуемый  в дальнейшем «Претендент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Претендент для участия в проводимых с 21.11.11 г. по 27.12.11 г открытых торгов в электронной форме посредством публичного предложения по продаже принадлежащего МП ТПАТП-1 имущества включенного в состав лота № ___,  (приложение № 1 к настоящему договору), перечисляет на расчетный счет Продавца денежные средства  в  сумме ______________________________________ руб. (__________________________________) рублей, из расчета 5% от цены предложения, действующей на момент подачи зая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.Денежные средства, указанные в п.1.1. настоящего договора должны поступить на счет Продавца, указанный в настоящем договоре, в течение четырех дней с момента подачи заявки на участие в торгах и подписания данного договора задатка. Денежные средства, перечисленные безналичным порядком, считаются внесенными с момента  их зачисления  на счет Продав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Претендент соглашается с тем, что в случае, если  в течение  четырех дней с момента подачи заявки на участие в торгах и подписания данного договора задатка не получено подтверждения о поступлении денежных средств на счет Продавца, обязательства Претендента по внесению задатка считаются невыполнен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Продавцом в следующих случаях:</w:t>
      </w:r>
    </w:p>
    <w:p>
      <w:pPr>
        <w:pStyle w:val="Normal"/>
        <w:rPr/>
      </w:pPr>
      <w:r>
        <w:rPr>
          <w:sz w:val="22"/>
          <w:szCs w:val="22"/>
        </w:rPr>
        <w:t>-претендент отозвал заявку до окончания объявленного срока принятия заявок на действующую цену ло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орги   признаны   несостоявшим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 Продавец обязуется перечислить сумму задатка на указанный Претендентом в настоящем договоре счет в течение пяти банковских дней с даты события указанного в п. 3.1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Продавцом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ма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8. Претендент  осведомлен, что в договор купли-продажи по лоту № ___ в качестве обременения включено обязательство покупателя по покупке имущества (оборудования) расположенное на территории реализуемых объектов недвижимости и разрешенное к реализации путем прямых договоров купли-продажи. (Данное оборудование необходимо для полноценной работоспособности реализуемых объектов). Состав и цена имущества перечислены в приложении № 2 к настоящему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9. Претендент не имеет возражений против исполнения обязательства, изложенного в п. 7.8. настоящего догово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0. Заключение договора задатка означает безусловное согласие Претендента с покупкой дополнительного имущества в количестве и по цене согласно приложения № 2 к настоящему договору в случае признания его победителем торг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1. Приложение № 1: Перечень имущества МП ТПАТП-1 включенного в состав лота № ___, и предназначенного для продажи на электронных торгах, проводимых с 21.11.11 г. по 27.12.11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Приложение № 2: Перечень имущества МП ТПАТП-1, обязательства по покупке которого берет на себя Претендент, в случае  признания его победителем торгов по лоту №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320003900,  КПП 632001001, ОГРН 1066320179243, р/с 40702810800000000017 в ОА КБ «СИНЕРГИЯ», г. Саратов, к/с 30101810700000000766 БИК 0463117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05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№ __по лоту № 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</w:t>
        <w:tab/>
        <w:t>»</w:t>
        <w:tab/>
        <w:t>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1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МП ТПАТП-1 включенного в состав лота № 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чальная цена лота № __ составляет  </w:t>
      </w:r>
      <w:r>
        <w:rPr>
          <w:rFonts w:cs="Calibri"/>
          <w:color w:val="000000"/>
        </w:rPr>
        <w:t>__________ (________________) рублей 00 копеек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righ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№ __по лоту № 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</w:t>
        <w:tab/>
        <w:t>»</w:t>
        <w:tab/>
        <w:t>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1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МП ТПАТП-1, обязательства по покупке которого берет на себя Претендент, в случае  признания его победителем торгов по лоту № ___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ополнительно, вместе с имуществом, входящим в состав лота № __-, Покупатель приобретает имущество (оборудование) расположенное на территории реализуемых объектов недвижимости. О приобретении данного имущества Покупателю было известно заранее, с его приобретением он согласен, возражений по количеству и цене приобретаемого имущества Покупатель не име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чень приобретаемого имущ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о цена имущества включенного в качестве обременения в договоры задатка и купли-продажи лота № __ составляет  _________(____________________) рублей 00 коп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sectPr>
      <w:footerReference w:type="default" r:id="rId3"/>
      <w:type w:val="nextPage"/>
      <w:pgSz w:w="11906" w:h="16838"/>
      <w:pgMar w:left="1134" w:right="804" w:gutter="0" w:header="0" w:top="7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5:43:00Z</dcterms:created>
  <dc:creator>катя</dc:creator>
  <dc:description/>
  <cp:keywords/>
  <dc:language>en-US</dc:language>
  <cp:lastModifiedBy>User</cp:lastModifiedBy>
  <cp:lastPrinted>2011-06-11T12:19:00Z</cp:lastPrinted>
  <dcterms:modified xsi:type="dcterms:W3CDTF">2011-11-14T19:21:00Z</dcterms:modified>
  <cp:revision>18</cp:revision>
  <dc:subject/>
  <dc:title/>
</cp:coreProperties>
</file>