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2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45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 Дополнительно, вместе с имуществом, входящим в состав лота № 2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обретаемого имущест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Ограждение территории Южное шоссе, д. 22 , (сетка- раб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Электроосвещение гаражное освещение Южное шоссе, д.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расходомер ВЭПС ДУ-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расходомер ВЭПС ДУ-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теплосчетчик ВТД 0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Трансформатор силовой 1000 кВ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Калорифер  приточка (ТО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вентиляторы (вытяжки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вентилятор ВЦ 6 СД УХЛ 7.5 03.99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вентилятор ВЦ-3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вентилятор ВЦ14-4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вентилятор ВР-12-2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вентилятор ВЦ14-46-5 12.0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ого цена имущества, включенного в качестве обременения в договоры задатка и купли-продажи лота № 2, составляет  1 470 500,00  (один миллион четыреста семьдесят тысяч пятьсот) рублей 00 коп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2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имость имущества (оборудования) приобретаемого дополнительно, вместе с имуществом, входящим в состав лота № 1, составляет  1 470 500,00  (один миллион четыреста семьдесят тысяч пятьсот) рублей 00 коп., включая НД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3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Недвижимое имущест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12505,8 кв.м.на первом этаже производственного корпуса (лит. А2) комнаты №№ 119,119а,119б,119в,119г,120,120а,121,122,123,124, 125, 126, 127,128,129,130,131,132,133,134,135,136, 137,138,139,140,141,142,143,144,145,146,147,148,149,150,151,152,153,154, 155,156,157,158,159,160,161, 162,163,164, 165,166,167,168, 169,170,171,172,173,174,175,176,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 Южное шоссе, д. 22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454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ущество (оборудование) переданное дополнительно, вместе с имуществом, входящим в состав лота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Ограждение территории Южное шоссе, д. 22 , (сетка- раб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Электроосвещение гаражное освещение Южное шоссе, д.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расходомер ВЭПС ДУ-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расходомер ВЭПС ДУ-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теплосчетчик ВТД 0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Трансформатор силовой 1000 кВ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Калорифер  приточка (ТО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вентиляторы (вытяжки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вентилятор ВЦ 6 СД УХЛ 7.5 03.99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вентилятор ВЦ-3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вентилятор ВЦ14-4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вентилятор ВР-12-2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вентилятор ВЦ14-46-5 12.0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Техническое состояние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Настоящий Акт составлен в 3 (трех) экземплярах и является неотъемлемой частью Договора купли-продажи имущества по лоту № 2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Продавец денежные средства по оплате недвижимого имущества в размере __________________________________________________ руб. включая НДС и дополнительного имущества в размере  1 470 500,00  (один миллион четыреста семьдесят тысяч пятьсот) рублей 00 коп., включая НДС.,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2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9:00Z</dcterms:created>
  <dc:creator>lord</dc:creator>
  <dc:description/>
  <cp:keywords/>
  <dc:language>en-US</dc:language>
  <cp:lastModifiedBy>саша</cp:lastModifiedBy>
  <cp:lastPrinted>2006-11-23T13:06:00Z</cp:lastPrinted>
  <dcterms:modified xsi:type="dcterms:W3CDTF">2011-11-14T10:34:00Z</dcterms:modified>
  <cp:revision>3</cp:revision>
  <dc:subject/>
  <dc:title>ДОГОВОР</dc:title>
</cp:coreProperties>
</file>