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2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2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2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2,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общей площадью 12505,8 кв.м.на первом этаже производственного корпуса (лит. А2) комнаты №№ 119,119а,119б,119в,119г,120,120а,121,122,123,124, 125, 126, 127,128,129,130,131,132,133,134,135,136, 137,138,139,140,141,142,143,144,145,146,147,148,149,150,151,152,153,154, 155,156,157,158,159,160,161, 162,163,164, 165,166,167,168, 169,170,171,172,173,174,175,176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 Южное шоссе, 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45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Ограждение территории Южное шоссе, д. 22 , (сетка- раб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лектроосвещение гаражное освещение Южное шоссе, д.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расходомер ВЭПС ДУ-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расходомер ВЭПС ДУ-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теплосчетчик ВТД 0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Трансформатор силовой 1000 кВ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Калорифер  приточка (ТО 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вентиляторы (вытяж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вентилятор ВЦ 6 СД УХЛ 7.5 03.99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вентилятор ВЦ-3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вентилятор ВЦ14-46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вентилятор ВР-12-26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вентилятор ВЦ14-46-5 12.0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цена имущества, включенного в качестве обременения в договоры задатка и купли-продажи лота № 2, составляет  1 470 500,00  (один миллион четыреста семьдесят тысяч пятьсот) рублей 00 коп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6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9:00Z</dcterms:modified>
  <cp:revision>6</cp:revision>
  <dc:subject/>
  <dc:title/>
</cp:coreProperties>
</file>