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3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87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2, Покупатель приобретает имущество (оборудование) расположенное на территории реализуемого объекта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обретаемого имуще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Трансформатор силовой 630 кВ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2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имость имущества (оборудования) приобретаемого дополнительно, вместе с имуществом, входящим в состав лота № 2, составляет  400 000,00  (четыреста тысяч)  рублей 00 коп.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87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Имущество (оборудование) переданное дополнительно, вместе с имуществом, входящим в состав лота №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Трансформатор силовой 630 кВ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3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составляет  400 000,00  (четыреста тысяч)   рублей 00 коп.,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3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6:00Z</dcterms:created>
  <dc:creator>lord</dc:creator>
  <dc:description/>
  <cp:keywords/>
  <dc:language>en-US</dc:language>
  <cp:lastModifiedBy>саша</cp:lastModifiedBy>
  <cp:lastPrinted>2006-11-23T13:06:00Z</cp:lastPrinted>
  <dcterms:modified xsi:type="dcterms:W3CDTF">2011-11-14T10:36:00Z</dcterms:modified>
  <cp:revision>9</cp:revision>
  <dc:subject/>
  <dc:title>ДОГОВОР</dc:title>
</cp:coreProperties>
</file>