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3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3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3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3,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87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Трансформатор силовой 630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Трансформатор силовой 630 к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цена имущества, включенного в качестве обременения в договоры задатка и купли-продажи лота № 3, составляет  400 000,00  (четыреста тысяч)  рублей 00 коп., включая НД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3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09:00Z</dcterms:modified>
  <cp:revision>5</cp:revision>
  <dc:subject/>
  <dc:title/>
</cp:coreProperties>
</file>