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лчу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1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4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21.11.11 г. по 27.12.11 г открытых торгов в электронной форме посредством публичного предложения по продаже принадлежащего МП ТПАТП-1 имущества включенного в состав лота № 4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/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4, и предназначенного для продажи на электронных торгах, проводимых с 21.11.11 г. по 27.12.11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одноэтажное здание овощехранилища (лит. A5), общей площадью 130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Тольятти, Автозаводский р-н. Южное шоссе, д. 22, стр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2088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06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01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1-11-14T17:09:00Z</dcterms:modified>
  <cp:revision>7</cp:revision>
  <dc:subject/>
  <dc:title/>
</cp:coreProperties>
</file>