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82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предприятие городского округа Тольятти Тольяттинское пассажирское автотранспортное предприятие  1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43, Самарская область, г. Тольятти, Южное шоссе, 22,, ОГРН 1066320179243, ИНН 6320003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ун Владимир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3825/200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2.03.2010 г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плекс незавершен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общей площадью 12505,8 кв.м.на первом этаже производственного корпуса (лит. А2) комнаты  119,119а,119б,119в,119г,120,120а,121,122,123,124, 125, 126, 127,128,129,130,131,132,133,134,135,136, 137,138,139,140,141,142,143,144,145,146,147,148,149,150,151,152,153,154, 155,156,157,158,159,160,161, 162,163,164, 165,166,167,168, 169,170,171,172,173,174,175,176,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одноэтажное здание компрессорной (лит. A3), общей площадью 281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одноэтажное здание овощехранилища (лит. A5), общей площадью 130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одноэтажное здание теплицы, служебные помещения (лит. А9.А10), общей пло-щадью 1101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одноэтажное здание склада лакокрасочных материалов (лит. А11), общей площадью 82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одноэтажное здание ангара - склада арочного типа (лит. А12), общей площадью 540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одноэтажное здание СТО автомобилей ВАЗ на 3 поста (лит. А13), общей площадью 423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оружение градирни (лит. 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ооружение Навес (лит. Г)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1 г. и заканчивается 27.12.2011 г. в 15:00 (время московское)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–  5% от цены имущества, установленной на день  подачи заявки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 в момент подачи заявки, а задаток перечислен на расчетный счет Организатора торгов в течение четырех дней после заключения договора задатка и подачи заявки :</w:t>
            </w:r>
          </w:p>
          <w:p>
            <w:pPr>
              <w:pStyle w:val="ConsTitle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00000000017 в ОАО КБ «СИНЕРГИЯ», г. Саратов, к/с 30101810700000000766 БИК 0463117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озвращается в случае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претендент отозвал заявку до окончания объявленного срока принятия заявок на действующую цену л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претендент не допущен к участию в торга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торги   признаны   несостоявшим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2,404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9,880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,025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,11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,902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,274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,317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,49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,319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ниж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3.11.2011, 82,404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75,812,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1.12.2011, 69,747,50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6.12.2011, 64,167,7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9.12.2011, 59,034,29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4.12.2011, 54,311,54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9.12.2011, 49,966,62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2.12.2011, 45,969,29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27.12.2011, 42,291,74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3.11.2011, 1,319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1,213,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1.12.2011, 1,116,74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6.12.2011, 1,027,40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9.12.2011, 945,20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4.12.2011, 869,59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9.12.2011, 800,02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2.12.2011, 736,02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27.12.2011, 677,14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3.11.2011, 149,880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137,890,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1.12.2011, 126,858,93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6.12.2011, 116,710,22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9.12.2011, 107,373,40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4.12.2011, 98,783,53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9.12.2011, 90,880,85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2.12.2011, 83,610,3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27.12.2011, 76,921,55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3.11.2011, 3,025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2,783,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1.12.2011, 2,561,03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6.12.2011, 2,356,15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9.12.2011, 2,167,66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4.12.2011, 1,994,24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9.12.2011, 1,834,70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2.12.2011, 1,687,93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27.12.2011, 1,552,897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3.11.2011, 1,11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1,026,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1.12.2011, 944,5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6.12.2011, 869,01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9.12.2011, 799,49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4.12.2011, 735,53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9.12.2011, 676,69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2.12.2011, 622,556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27.12.2011, 572,75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3.11.2011, 3,902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3,590,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1.12.2011, 3,302,99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6.12.2011, 3,038,75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9.12.2011, 2,795,65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4.12.2011, 2,571,99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9.12.2011, 2,366,23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2.12.2011, 2,176,94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27.12.2011, 2,002,78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3.11.2011, 1,274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1,172,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1.12.2011, 1,078,65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6.12.2011, 992,35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9.12.2011, 912,97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4.12.2011, 839,93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9.12.2011, 772,73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2.12.2011, 710,91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27.12.2011, 654,04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3.11.2011, 3,317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3,052,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1.12.2011, 2,807,84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6.12.2011, 2,583,21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9.12.2011, 2,376,56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4.12.2011, 2,186,43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9.12.2011, 2,011,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2.12.2011, 1,850,60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27.12.2011, 1,702,55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3.11.2011, 2,493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2,293,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1.12.2011, 2,110,0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6.12.2011, 1,941,26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9.12.2011, 1,785,96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4.12.2011, 1,643,09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9.12.2011, 1,511,64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2.12.2011, 1,390,71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27.12.2011, 1,279,45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3.11.2011, 171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157,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1.12.2011, 144,7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6.12.2011, 133,15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9.12.2011, 122,5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4.12.2011, 112,70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19.12.2011, 103,68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2.12.2011, 95,3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27.12.2011, 87,760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 и был допущен к участию в торгах. Решение об определении победителя торгов принимается в соответствии со ст. 110 закона о банкротстве в течение пяти дней после подачи заявки претендентом и оформляется протоколом о результатах проведения торгов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1.11.2011 г. в 10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соответствии со ст. 110 закона о банкротстве в течение пяти дней после подачи заявки претендентом и оформляется протоколом о результатах проведения торгов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носится в течение четырех дней с момента подачи заявки на участие в торгах и подписания договора задатка.  Оплата договора купли-продажи в течение 30 дней с даты заключения договора купли продажи на расчетный счет предприятия.     р/с 40702810800000000017 в ОА КБ «СИНЕРГИЯ», г. Саратов, к/с 30101810700000000766 БИК 04631176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ун Владимир Васильевич (ИНН 645310618648, КПП , адрес: Саратовская обл., с. Усть-Курдюм, ул. Октябрьская, 9, тел. 89053231318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vlad-3_6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 в «Коммерсанте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11.2011 года в реестре сведений о банкротств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1-16T04:17:00Z</dcterms:modified>
  <cp:revision>10</cp:revision>
  <dc:subject/>
  <dc:title>3</dc:title>
</cp:coreProperties>
</file>