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ТВЕРЖДАЮ»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управляющий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П ТПАТП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.В. Молчун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_»________________2011 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оответствии с условиями настоящего договора Продавец продает, а Покупатель покупает  принадлежащее на праве хозяйственного ведения МП ТПАТП-1 имущество, включенное в состав лота № 6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склада лакокрасочных материалов (лит. А11), общей площадью 82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90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мельный участок под зданиями и сооружениями, кадастровый № 63:09:01 02 155:0526, принадлежит продавцу на праве аренды на 49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6, составляет: __________________________________________________________________ (_______________________________________________________________) рублей, включая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2.2.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мар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МП ТПАТП-1 является законным  собственнико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Самар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мар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марской области, по экземпляру договора остается у сторон. Для подписания договора Покупатель обязан прибыть по месту расположения МП ТПАТП-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Тольятти</w:t>
        <w:tab/>
        <w:t xml:space="preserve">                                                                                            «</w:t>
        <w:tab/>
        <w:t>»</w:t>
        <w:tab/>
        <w:t xml:space="preserve"> 2011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Муниципального предприятия городского округа Тольятти Тольяттинское пассажирское автотранспортное предприятие №1 (МП ТПАТП-1) Молчун В. В., действующий на основании решения Арбитражного суда Самарской области от 22 марта 2010 года по делу № А55-13825/2009 и Федерального закона № 127-Ф3 от 26.10.2002г. «О несостоятельности (банкротстве)», с другой стороны, именуемый в де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/>
        <w:t>Недвижимое имущество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05"/>
        <w:gridCol w:w="2977"/>
        <w:gridCol w:w="2268"/>
      </w:tblGrid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о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регистрации пра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жилое одноэтажное здание склада лакокрасочных материалов (лит. А11), общей площадью 82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Тольятти, Автозаводский р-н. Южное шоссе, д. 22, стр.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63-А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62090 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.2006 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инженерные системы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Настоящий Акт составлен в 3 (трех) экземплярах и является неотъемлемой частью Договора купли-продажи имущества по лоту № 6 от  «___» ___________________ 2011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Продавец денежные средства по оплате недвижимого имущества в размере __________________________________________________ руб. включая НДС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:  Конкурсный управляющий муниципального предприятия городского округа Тольятти Тольяттинское пассажирское автотранспортное предприятие № 1 (МП ТПАТП-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 г. Саратов, ул.Мичурина, 50,к..2, тел. (8452) 73-62-74,  vlad-3_62@mail.ru . Юридический и фактический адрес предприятия: 445043, Самарская область, г. Тольятти, Южное шоссе, 22, тел. (8482) 75-93-47, 890532313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6320003900,  КПП 632001001, ОГРН 1066320179243, р/с 40702810800000000017 в ОА КБ «СИНЕРГИЯ», г. Саратов, к/с 30101810700000000766 БИК 0463117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тендент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В. Молчун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Типовая форма договора купли продаж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6</w: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17:00Z</dcterms:created>
  <dc:creator>lord</dc:creator>
  <dc:description/>
  <cp:keywords/>
  <dc:language>en-US</dc:language>
  <cp:lastModifiedBy>User</cp:lastModifiedBy>
  <cp:lastPrinted>2006-11-23T13:06:00Z</cp:lastPrinted>
  <dcterms:modified xsi:type="dcterms:W3CDTF">2011-11-14T06:28:00Z</dcterms:modified>
  <cp:revision>6</cp:revision>
  <dc:subject/>
  <dc:title>ДОГОВОР</dc:title>
</cp:coreProperties>
</file>