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6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1.11.11 г. по 27.12.11 г открытых торгов в электронной форме посредством публичного предложения по продаже принадлежащего МП ТПАТП-1 имущества включенного в состав лота № 6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6 и предназначенного для продажи на электронных торгах, проводимых с 21.11.11 г. по 27.12.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склада лакокрасочных материалов (лит. А11), общей площадью 82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2090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4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1-11-14T17:09:00Z</dcterms:modified>
  <cp:revision>4</cp:revision>
  <dc:subject/>
  <dc:title/>
</cp:coreProperties>
</file>