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___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обретаемого имущест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 цена имущества включенного в качестве обременения в договоры задатка и купли-продажи лота № ___ составляет  ________  (_____________) рублей 00 ко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____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тоимость имущества (оборудования) приобретаемого дополнительно, вместе с имуществом, входящим в состав лота № ___ составляет  __________  (___________) рублей 00 коп., включая НД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3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пли-продажи имущества по лоту №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Недвижимо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мущество (оборудование) переданное дополнительно, вместе с имуществом, входящим в состав лота №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Настоящий Акт составлен в 3 (трех) экземплярах и является неотъемлемой частью Договора купли-продажи имущества по лоту № ___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Продавец денежные средства по оплате недвижимого имущества в размере __________________________________________________ руб. включая НДС и дополнительного имущества в размере  составляет  __________ (__________________) рублей 00 коп., включая НДС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___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4:00Z</dcterms:created>
  <dc:creator>lord</dc:creator>
  <dc:description/>
  <cp:keywords/>
  <dc:language>en-US</dc:language>
  <cp:lastModifiedBy>User</cp:lastModifiedBy>
  <cp:lastPrinted>2006-11-23T13:06:00Z</cp:lastPrinted>
  <dcterms:modified xsi:type="dcterms:W3CDTF">2011-11-14T19:18:00Z</dcterms:modified>
  <cp:revision>16</cp:revision>
  <dc:subject/>
  <dc:title>ДОГОВОР</dc:title>
</cp:coreProperties>
</file>