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рунд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5, г. Екатеринбург, ул. Первомайская, 60, ОГРН 1026605229892, ИНН 6671119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ько 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НАУ "ДЕЛО" (Некоммерческое партнерство "Саморегулируемая организация независимых арбитражных управляющих "ДЕЛ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12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(Литер А, А1)  общей площадью 3009,2. Фундамент бетонный, стены кирпичные и шлакоблочные, оконные блоки деревянные (частично пластиковые), крыша  асбоцементные плиты, полы бетонные, линолеум. Инженерные системы: центральное отопление, центральное холодное и горячее водоснабжение, канализация, электроосвещение, вентиляц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общей площадью 5824 кв.м.  Кадастровый  66:41:0701028:3. Категория земель  земли поселений. Вид разрешенного использования  земли, занятые под административные зд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1 г. и заканчивается 23.12.201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,95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,95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3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орунд-Инвест» ИНН 6671119090;  р/сч. 40702810000280007021; Филиал ОАО Банк ВТБ в г. Екатеринбурге;  к/сч. 30101810400000000952;  БИК 0465779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,78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9,78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,489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,489,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7.12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ько  Владимир Александрович (ИНН 663900369545, КПП , адрес: 620000, г. Екатеринбург, а/я 518, тел. (343)266-26-32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ilb2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ладимир</cp:lastModifiedBy>
  <cp:lastPrinted>2010-11-10T17:05:00Z</cp:lastPrinted>
  <dcterms:modified xsi:type="dcterms:W3CDTF">2011-11-15T11:33:00Z</dcterms:modified>
  <cp:revision>10</cp:revision>
  <dc:subject/>
  <dc:title>3</dc:title>
</cp:coreProperties>
</file>