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В. Молчун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_____»________________2011 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8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СТО автомобилей ВАЗ на 3 поста (лит. А13), общей площадью 423,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030391 о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под зданиями и сооружениями, кадастровый № 63:09:01 02 155:0526, принадлежит продавцу на праве аренды на 49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8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2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собственнико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Недвижимое имущество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>
          <w:trHeight w:val="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СТО автомобилей ВАЗ на 3 поста (лит. А13), общей площадью 423,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030391 о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системы электроснабжения, освещения, водоснабжения и канализации, теплоснабжения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Настоящий Акт составлен в 3 (трех) экземплярах и является неотъемлемой частью Договора купли-продажи имущества по лоту № 8 от  «___» ___________________ 2011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Продавец денежные средства по оплате недвижимого имущества в размере __________________________________________________ руб. включая НДС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8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43:00Z</dcterms:created>
  <dc:creator>lord</dc:creator>
  <dc:description/>
  <cp:keywords/>
  <dc:language>en-US</dc:language>
  <cp:lastModifiedBy>User</cp:lastModifiedBy>
  <cp:lastPrinted>2006-11-23T13:06:00Z</cp:lastPrinted>
  <dcterms:modified xsi:type="dcterms:W3CDTF">2011-11-14T06:29:00Z</dcterms:modified>
  <cp:revision>4</cp:revision>
  <dc:subject/>
  <dc:title>ДОГОВОР</dc:title>
</cp:coreProperties>
</file>