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1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8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1.11.11 г. по 27.12.11 г открытых торгов в электронной форме посредством публичного предложения по продаже принадлежащего МП ТПАТП-1 имущества включенного в состав лота № 8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8 и предназначенного для продажи на электронных торгах, проводимых с 21.11.11 г. по 27.12.11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одноэтажное здание СТО автомобилей ВАЗ на 3 поста (лит. А13), общей площадью 423,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. Южное шоссе, д. 22, стр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3039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8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1-11-14T17:10:00Z</dcterms:modified>
  <cp:revision>4</cp:revision>
  <dc:subject/>
  <dc:title/>
</cp:coreProperties>
</file>