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1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7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ангара - склада арочного типа (лит. А12), общей площадью 540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3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инженерные системы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3 (трех) экземплярах и является неотъемлемой частью Договора купли-продажи имущества по лоту № 7 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недвижимого имущества в размере __________________________________________________ руб. включая НДС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7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26:00Z</dcterms:created>
  <dc:creator>lord</dc:creator>
  <dc:description/>
  <cp:keywords/>
  <dc:language>en-US</dc:language>
  <cp:lastModifiedBy>User</cp:lastModifiedBy>
  <cp:lastPrinted>2006-11-23T13:06:00Z</cp:lastPrinted>
  <dcterms:modified xsi:type="dcterms:W3CDTF">2011-11-14T06:29:00Z</dcterms:modified>
  <cp:revision>7</cp:revision>
  <dc:subject/>
  <dc:title>ДОГОВОР</dc:title>
</cp:coreProperties>
</file>