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.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_______________________________________________________в счет обеспечения оплаты на проводимых торгах в форме публичного предложения по продаже имущества ООО «Ист-Авто Центр» (603079, г. Нижний Новгород, Московское шоссе, д. 141), принадлежащего ему на праве собственности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- Движимое имущество (товарно–материальные ценности) в количестве 453 наименовани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ачальная цена продажи  на данный период снижения цены имущества составляет ________________________________________________________, в т.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1.1. Внести указанные в п. 1.1 настоящего Договора денежные средства на счет Продавца </w:t>
      </w:r>
      <w:r>
        <w:rPr>
          <w:spacing w:val="-1"/>
          <w:sz w:val="24"/>
          <w:szCs w:val="24"/>
        </w:rPr>
        <w:t>не позднее дня подачи заявки на участие в торгах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ОО «Ист-Авто Центр», ИНН 5262133790, КПП 525901001, р/с 40702810552000001406 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имущества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.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, оф. 2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2:00Z</dcterms:created>
  <dc:creator>zhigalov-af</dc:creator>
  <dc:description/>
  <dc:language>en-US</dc:language>
  <cp:lastModifiedBy>zhigalov-af</cp:lastModifiedBy>
  <dcterms:modified xsi:type="dcterms:W3CDTF">2011-11-11T13:14:00Z</dcterms:modified>
  <cp:revision>1</cp:revision>
  <dc:subject/>
  <dc:title>ДОГОВОР </dc:title>
</cp:coreProperties>
</file>