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Новгород</w:t>
        <w:tab/>
        <w:t xml:space="preserve">    </w:t>
        <w:tab/>
        <w:tab/>
        <w:tab/>
        <w:tab/>
        <w:t xml:space="preserve">                          «__» __________ 2011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Бизнес.Экономика.Право.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 xml:space="preserve">, в лице Генерального директора </w:t>
      </w:r>
      <w:r>
        <w:rPr>
          <w:rFonts w:cs="Times New Roman" w:ascii="Times New Roman" w:hAnsi="Times New Roman"/>
          <w:b/>
          <w:sz w:val="24"/>
          <w:szCs w:val="24"/>
        </w:rPr>
        <w:t>Пекаж Елены Александровны</w:t>
      </w:r>
      <w:r>
        <w:rPr>
          <w:rFonts w:cs="Times New Roman" w:ascii="Times New Roman" w:hAnsi="Times New Roman"/>
          <w:sz w:val="24"/>
          <w:szCs w:val="24"/>
        </w:rPr>
        <w:t>, действующей на основании Устава, с одной стороны, 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, именуем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, действующ__ на основании ________________________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______________________________________________________________________________в счет обеспечения оплаты на проводимых торгах в форме публичного предложения по продаже имущества ООО «Ист-Авто Центр» (603079, г. Нижний Новгород, Московское шоссе, д. 141), принадлежащего ему на праве собственности: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- Движимое имущество (товарно–материальные ценности) в количестве 630 наименований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Начальная цена продажи на данный период снижения цены имущества составляет ________________________________________________________, в т.ч. НДС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pacing w:lineRule="exact" w:line="274"/>
        <w:ind w:firstLine="54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2.1.1. Внести указанные в п. 1.1 настоящего Договора денежные средства на счет Продавца </w:t>
      </w:r>
      <w:r>
        <w:rPr>
          <w:spacing w:val="-1"/>
          <w:sz w:val="24"/>
          <w:szCs w:val="24"/>
        </w:rPr>
        <w:t>не позднее дня подачи заявки на участие в торгах</w:t>
      </w:r>
      <w:r>
        <w:rPr>
          <w:sz w:val="24"/>
          <w:szCs w:val="24"/>
        </w:rPr>
        <w:t>.</w:t>
      </w:r>
    </w:p>
    <w:p>
      <w:pPr>
        <w:pStyle w:val="2"/>
        <w:spacing w:lineRule="auto" w:line="240" w:before="0" w:after="0"/>
        <w:ind w:left="0" w:firstLine="540"/>
        <w:rPr/>
      </w:pPr>
      <w:r>
        <w:rPr/>
        <w:t>Реквизиты для перечисления задатков: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ООО «Ист-Авто Центр», ИНН 5262133790, КПП 525901001, р/с 40702810552000001406 в филиале «Нижегородский» ООО «РегионИнвестБанк», к/с 30101810900000000865, БИК 04220286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срок не позднее 10 (Десяти) дней с даты утверждения Протокола о результатах проведения торгов заключить с Продавцом договор купли-продажи имущества, при этом перечисленный Претендентом задаток засчитывается в счет оплаты по договор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казе Претендента от подписания в установленный срок договора купли-продажи имущества, оплаты имущества задаток ему не возвращ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имущества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торгах вернуть задаток в срок не позднее 5 (Пяти) рабочих дней с даты утверждения комиссией Протокола приема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 проведения торг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  АДРЕСА И РЕКВИЗИТЫ СТОР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540"/>
        <w:gridCol w:w="1440"/>
        <w:gridCol w:w="1870"/>
        <w:gridCol w:w="470"/>
        <w:gridCol w:w="948"/>
        <w:gridCol w:w="52"/>
        <w:gridCol w:w="185"/>
        <w:gridCol w:w="472"/>
        <w:gridCol w:w="760"/>
        <w:gridCol w:w="1903"/>
      </w:tblGrid>
      <w:tr>
        <w:trPr>
          <w:trHeight w:val="216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Бизнес.Экономика.Право.»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086, г. Нижний Новгород, </w:t>
            </w:r>
          </w:p>
          <w:p>
            <w:pPr>
              <w:pStyle w:val="3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танкура, д. 3, оф. 2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078727/525701001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702810424010012620 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Филиале ОАО Банк ВТБ </w:t>
            </w:r>
          </w:p>
          <w:p>
            <w:pPr>
              <w:pStyle w:val="3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Нижнем Новгороде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200000000837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202837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Е.А. Пекаж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02:00Z</dcterms:created>
  <dc:creator>zhigalov-af</dc:creator>
  <dc:description/>
  <dc:language>en-US</dc:language>
  <cp:lastModifiedBy>zhigalov-af</cp:lastModifiedBy>
  <dcterms:modified xsi:type="dcterms:W3CDTF">2011-11-11T13:06:00Z</dcterms:modified>
  <cp:revision>1</cp:revision>
  <dc:subject/>
  <dc:title>ДОГОВОР </dc:title>
</cp:coreProperties>
</file>