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Ист  Авто Цент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03079, г. Нижний Новгород, Московское шоссе, д. 141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45207881840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5262133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 Юр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Нижегородской област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43-13485/2009 26-1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Нижегородской области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7.07.200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мущество (товарноматериальные ценности) в количестве 630 наименований. Имущество реализуется согласно перечням, включенным в Предложения о порядке, сроках и об условиях продажи имущества должни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ижимое имущество (товарноматериальные ценности) в количестве 210 наименований. Имущество реализуется согласно перечням, включенным в Предложения о порядке, сроках и об условиях продажи имущества должни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ижимое имущество (товарноматериальные ценности) в количестве 134 наименований. Имущество реализуется согласно перечням, включенным в Предложения о порядке, сроках и об условиях продажи имущества должни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вижимое имущество (товарноматериальные ценности) в количестве 453 наименований. Имущество реализуется согласно перечням, включенным в Предложения о порядке, сроках и об условиях продажи имущества должни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вижимое имущество (товарноматериальные ценности) в количестве 18 наименований.  Имущество реализуется согласно перечням, включенным в Предложения о порядке, сроках и об условиях продажи имущества должни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вижимое имущество (товарноматериальные ценности) в количестве 17 наименований. Имущество реализуется согласно перечням, включенным в Предложения о порядке, сроках и об условиях продажи имущества должни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вижимое имущество (товарно–материальные ценности) в количестве 12 наименований. Имущество реализуется согласно перечням, включенным в Предложения о порядке, сроках и об условиях продажи имущества должни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11 г. и заканчивается 03.04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424010012620 в Филиал ОАО Банк ВТБ  в г.Нижнем Новгороде, г.Нижний Новгород, кор.счёт 30101810200000000837, БИК 0422028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,891,63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3,7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2,4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33,12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3,1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1,13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99,4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1.12.2011, 3,891,63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 - 25.12.2011, 3,774,88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27.12.2011, 3,658,14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1 - 29.12.2011, 3,541,391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10.01.2012, 3,424,64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 - 12.01.2012, 3,307,8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16.01.2012, 3,191,14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18.01.2012, 3,074,39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2.01.2012, 2,957,64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4.01.2012, 2,840,89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6.01.2012, 2,724,14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30.01.2012, 2,607,397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1.02.2012, 2,490,64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5.02.2012, 2,373,89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07.02.2012, 2,257,150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09.02.2012, 2,140,40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3.02.2012, 2,023,65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15.02.2012, 1,906,90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19.02.2012, 1,790,153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1.02.2012, 1,673,404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2 - 26.02.2012, 1,556,6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28.02.2012, 1,439,90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1.03.2012, 1,323,15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5.03.2012, 1,206,40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0.03.2012, 1,089,65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2.03.2012, 972,90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4.03.2012, 856,16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8.03.2012, 739,411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20.03.2012, 622,662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2 - 22.03.2012, 505,91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6.03.2012, 389,16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28.03.2012, 272,41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1.04.2012, 155,665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03.04.2012, 38,91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1.12.2011, 343,74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 - 25.12.2011, 333,42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27.12.2011, 323,116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1 - 29.12.2011, 312,80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10.01.2012, 302,49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 - 12.01.2012, 292,17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16.01.2012, 281,86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18.01.2012, 271,55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2.01.2012, 261,24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4.01.2012, 250,93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6.01.2012, 240,6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30.01.2012, 230,306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1.02.2012, 219,99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5.02.2012, 209,681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07.02.2012, 199,36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09.02.2012, 189,0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3.02.2012, 178,74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15.02.2012, 168,43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19.02.2012, 158,12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1.02.2012, 147,80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2 - 26.02.2012, 137,4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28.02.2012, 127,18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1.03.2012, 116,871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5.03.2012, 106,559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0.03.2012, 96,24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2.03.2012, 85,93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4.03.2012, 75,62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8.03.2012, 65,310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20.03.2012, 54,998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2 - 22.03.2012, 44,686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6.03.2012, 34,3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28.03.2012, 24,06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1.04.2012, 13,749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03.04.2012, 3,437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1.12.2011, 162,47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 - 25.12.2011, 157,5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27.12.2011, 152,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1 - 29.12.2011, 147,8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10.01.2012, 142,97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 - 12.01.2012, 138,10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16.01.2012, 133,22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18.01.2012, 128,3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2.01.2012, 123,4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4.01.2012, 118,6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6.01.2012, 113,73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30.01.2012, 108,85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1.02.2012, 103,9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5.02.2012, 99,1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07.02.2012, 94,23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09.02.2012, 89,3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3.02.2012, 84,4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15.02.2012, 79,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19.02.2012, 74,73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1.02.2012, 69,86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2 - 26.02.2012, 64,98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28.02.2012, 60,1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1.03.2012, 55,2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5.03.2012, 50,36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0.03.2012, 45,4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2.03.2012, 40,6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4.03.2012, 35,74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8.03.2012, 30,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20.03.2012, 25,9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2 - 22.03.2012, 21,1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6.03.2012, 16,24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28.03.2012, 11,37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1.04.2012, 6,4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03.04.2012, 1,6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1.12.2011, 733,12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 - 25.12.2011, 711,13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27.12.2011, 689,13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1 - 29.12.2011, 667,14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10.01.2012, 645,15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 - 12.01.2012, 623,15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16.01.2012, 601,16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18.01.2012, 579,170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2.01.2012, 557,176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4.01.2012, 535,182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6.01.2012, 513,18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30.01.2012, 491,19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1.02.2012, 469,20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5.02.2012, 447,20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07.02.2012, 425,213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09.02.2012, 403,219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3.02.2012, 381,22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15.02.2012, 359,23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19.02.2012, 337,23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1.02.2012, 315,244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2 - 26.02.2012, 293,25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28.02.2012, 271,25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1.03.2012, 249,26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5.03.2012, 227,26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0.03.2012, 205,27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2.03.2012, 183,281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4.03.2012, 161,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8.03.2012, 139,294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20.03.2012, 117,30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2 - 22.03.2012, 95,306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6.03.2012, 73,31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28.03.2012, 51,31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1.04.2012, 29,32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03.04.2012, 7,33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1.12.2011, 333,12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 - 25.12.2011, 323,12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27.12.2011, 313,133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1 - 29.12.2011, 303,13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10.01.2012, 293,14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 - 12.01.2012, 283,1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16.01.2012, 273,15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18.01.2012, 263,16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2.01.2012, 253,171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4.01.2012, 243,17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6.01.2012, 233,18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30.01.2012, 223,19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1.02.2012, 213,19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5.02.2012, 203,203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07.02.2012, 193,20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09.02.2012, 183,21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3.02.2012, 173,222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15.02.2012, 163,229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19.02.2012, 153,23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1.02.2012, 143,24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2 - 26.02.2012, 133,24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28.02.2012, 123,25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1.03.2012, 113,26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5.03.2012, 103,267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0.03.2012, 93,273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2.03.2012, 83,28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4.03.2012, 73,28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8.03.2012, 63,29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20.03.2012, 53,29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2 - 22.03.2012, 43,30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6.03.2012, 33,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28.03.2012, 23,31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1.04.2012, 13,32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03.04.2012, 3,331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1.12.2011, 61,13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 - 25.12.2011, 59,296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27.12.2011, 57,46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1 - 29.12.2011, 55,62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10.01.2012, 53,79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 - 12.01.2012, 51,96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16.01.2012, 50,12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18.01.2012, 48,293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2.01.2012, 46,459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4.01.2012, 44,625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6.01.2012, 42,7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30.01.2012, 40,95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1.02.2012, 39,12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5.02.2012, 37,289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07.02.2012, 35,455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09.02.2012, 33,62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3.02.2012, 31,787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15.02.2012, 29,95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19.02.2012, 28,12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1.02.2012, 26,286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2 - 26.02.2012, 24,45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28.02.2012, 22,61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1.03.2012, 20,78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5.03.2012, 18,95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0.03.2012, 17,11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2.03.2012, 15,28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4.03.2012, 13,44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8.03.2012, 11,614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20.03.2012, 9,780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2 - 22.03.2012, 7,94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6.03.2012, 6,11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28.03.2012, 4,279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1.04.2012, 2,44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03.04.2012, 61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1.12.2011, 199,47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 - 25.12.2011, 193,48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27.12.2011, 187,50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1 - 29.12.2011, 181,51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10.01.2012, 175,53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 - 12.01.2012, 169,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16.01.2012, 163,56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18.01.2012, 157,581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2.01.2012, 151,59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4.01.2012, 145,61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6.01.2012, 139,6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30.01.2012, 133,64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1.02.2012, 127,66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5.02.2012, 121,67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07.02.2012, 115,69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09.02.2012, 109,7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3.02.2012, 103,72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15.02.2012, 97,74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19.02.2012, 91,75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1.02.2012, 85,772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2 - 26.02.2012, 79,7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28.02.2012, 73,80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1.03.2012, 67,81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5.03.2012, 61,83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10.03.2012, 55,85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2.03.2012, 49,86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2 - 14.03.2012, 43,88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8.03.2012, 37,89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20.03.2012, 31,91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2 - 22.03.2012, 25,93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6.03.2012, 19,9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2 - 28.03.2012, 13,96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1.04.2012, 7,97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03.04.2012, 1,994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0.12.2011 г. в 1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упатель обязан оплатить цену продажи имущества в течение 30 дней с даты заключения договора купли-продажи. ООО «Ист-Авто Центр», ИНН 5262133790, КПП 525901001, р/с 40702810552000001406 в филиале «Нижегородский» ООО «РегионИнвестБанк», к/с 30101810900000000865, БИК 0422028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Общество с ограниченной ответственностью «Бизнес. Экономика. Право.» (ИНН 5249078727, КПП 525701001, адрес: г. Нижний Новгород, ул. Бетанкура, д.3, оф.2, тел. н/д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1-17T10:13:00Z</dcterms:modified>
  <cp:revision>9</cp:revision>
  <dc:subject/>
  <dc:title>3</dc:title>
</cp:coreProperties>
</file>