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«Мясокомбинат «Лысьвенски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618905, Пермский край, г.Лысьва, ул. Коммунаров, д. 143., </w:t>
            </w:r>
            <w:r>
              <w:rPr>
                <w:sz w:val="28"/>
                <w:szCs w:val="28"/>
              </w:rPr>
              <w:t>ОГРН</w:t>
            </w:r>
            <w:r>
              <w:rPr>
                <w:sz w:val="28"/>
                <w:szCs w:val="28"/>
                <w:lang w:val="en-US"/>
              </w:rPr>
              <w:t xml:space="preserve"> 1025901923343, </w:t>
            </w:r>
            <w:r>
              <w:rPr>
                <w:sz w:val="28"/>
                <w:szCs w:val="28"/>
              </w:rPr>
              <w:t>ИНН</w:t>
            </w:r>
            <w:r>
              <w:rPr>
                <w:sz w:val="28"/>
                <w:szCs w:val="28"/>
                <w:lang w:val="en-US"/>
              </w:rPr>
              <w:t xml:space="preserve"> 59180030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дукова Татьяна  Анатолье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Арбитражный суд Пермского края, </w:t>
            </w:r>
            <w:r>
              <w:rPr>
                <w:sz w:val="28"/>
                <w:szCs w:val="28"/>
              </w:rPr>
              <w:t>дел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анкротстве</w:t>
            </w:r>
            <w:r>
              <w:rPr>
                <w:sz w:val="28"/>
                <w:szCs w:val="28"/>
                <w:lang w:val="en-US"/>
              </w:rPr>
              <w:t xml:space="preserve"> А50-10774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рбитражный суд Пермского края Реш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7.01.201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4-этажн. здание АБК с подвалом, общ. пл. 1912,7кв.м., с галереей перехода площадью 113,1 кв.м., лит.А,а.; 2-этажное здание гаража из шлакоблоков и керамзитобетонных панелей, общ. пл. 292,2 кв.м., лит. Г3.;1-этажн. кирпичное здание магазина, общ. пл. 17,6 кв.м., лит. З.; 1-этажн. кирпичное здание материального склада, площадью 170,6 кв.м., с дощатым навесом, площадью 46,5 кв.м., лит. Г5, Г6.; здание гаража из железобетонных блоков, площадью 136,4 кв.м., лит. Г2.; 1-этажн. кирпичное здание гаража,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1.2011 г. и заканчивается 17.01.2012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ля участия в торгах необходимо в указанный выше срок приема заявок подать заявку, внести задаток (условия о задатке не применяются в отношении продажи посредством публичного предложения) на счет организатора торгов в порядке, указанном в сообщении о проведении торгов по продаже имущества должник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sz w:val="28"/>
                <w:szCs w:val="28"/>
              </w:rPr>
              <w:t>Заявка на участие в открытых торгах оформляется в электронной форме на русском языке и должна содержать сведения и документы, указанные в п. 4.3 Порядка проведения</w:t>
            </w:r>
            <w:r>
              <w:rPr>
                <w:bCs/>
                <w:sz w:val="28"/>
                <w:szCs w:val="28"/>
              </w:rPr>
              <w:t xml:space="preserve"> открытых торгов в электронной форме при продаже имущества (предприятия) должников в ходе процедур, применяемых в деле о банкротстве, являющегося Приложением №1 к </w:t>
            </w:r>
            <w:r>
              <w:rPr>
                <w:sz w:val="28"/>
                <w:szCs w:val="28"/>
              </w:rPr>
              <w:t xml:space="preserve">Приказу Минэкономразвития от 15.02.2010 г. № 54 в ред. Приказа Минэкономразвития РФ от 1.01.2011 № 22)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говор о задатке  должен быть заключен, а задаток перечислен на расчетный счет Организатора торгов в срок :</w:t>
            </w:r>
          </w:p>
          <w:p>
            <w:pPr>
              <w:pStyle w:val="ConsTitle"/>
              <w:widowControl/>
              <w:ind w:firstLine="29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 40702810852030000791 в Филиал ОАО "УралСиб" в г. Пермь, кор.счёт 3010810300000000863, БИК 0457448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лучае, если Победитель не признан победителем аукциона, – в течение пяти рабочих дней со дня подписания протокола о результатах проведения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ный задаток не возвращается в случае отказа или уклонения Претендента, признанного победител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 06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11 - 23.12.2011, 14 065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1 - 28.12.2011, 13 361 9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1 - 02.01.2012, 12 658 6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2 - 07.01.2012, 11 955 4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2 - 12.01.2012, 11 252 1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12 - 17.01.2012, 10 883 384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ем аукциона признается участник, первым представивший в установленный срок заявку на участие в торгах, содержащую цену  продажи имущества (предприятия) должника, которая не ниже начальной цены продажи имущества (предприятия) должника, установленной для определенного периода проведения открытых торгов. Решение об определении победителя торгов принимается в день подведения результатов торгов (в день проведения торгов)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и состоятся в электронной форме на электронной торговой площадке ОАО «Российский аукционный дом» (адрес в сети «Интернет»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lot-online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21.11.2011 г. в 00 часов 00 минут 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 (в день проведения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бедителем торгов заключается договор купли-продажи имущества в течени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рок оплаты  в течение 30 дней с даты заключения договора. Передача имущества покупателю производится после его полной оплаты. В случае нарушения сроков оплаты покупатель утрачивает право на получение имущества, при этом покупателем становится претендент, подавший заявку позднее. Реквизиты для перечисления оплаты по договору купли-продажи: ОАО «Мясокомбинат «Лысьвенский», ИНН 5918003036, КПП 591801001, р/с 40702810220420004270 в филиале 6318 ВТБ 24 (ЗАО) в г.Самаре, к/с 30101810700000000955, БИК 04360295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 Общество с ограниченной ответственностью «Прикамская антикризисная управляющая компания» (ИНН 5903007817, КПП 590501001, адрес: 614095, г. Пермь, ул. Мира, д.45а, офис 515, тел. (342) 2779145, e-mail: 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1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алтыков Антон Николаевич</cp:lastModifiedBy>
  <cp:lastPrinted>2010-11-10T17:05:00Z</cp:lastPrinted>
  <dcterms:modified xsi:type="dcterms:W3CDTF">2011-11-20T16:23:00Z</dcterms:modified>
  <cp:revision>9</cp:revision>
  <dc:subject/>
  <dc:title>3</dc:title>
</cp:coreProperties>
</file>