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ПК "Родни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46163, Ростовская обл., Верхнедонской р-он, х.Алексеевский, ул.Школьная,8, ОГРН 1026100772664, ИНН 61050044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шов Виктор Никола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Парит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936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30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Имущественный комплекс СПК «Родник»: здания, строительные материалы, автотранспорт, металлолом, спецтехник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11 г. и заканчивается 22.12.201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4,65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22.12.2011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500000015152 в ОАО КБ "Центр-инвест" г. Ростов-на-Дону, кор.счёт 30101810100000000762, БИК 0460157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,846,53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84,653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9.12.2011 г. в 10 часов 00 минут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идцати дней с  даты подписания договора сумма приобретения объекта торгов, за вычетом внесенного ранее задатка, вносится победителем торгов на счет должника по реквизитам: р/с 40702810552140150135 в УДО ОСБ 1830/033 ст. Казанская, к/с 30101810600000000602, БИК 046015602, ОАО Юго-Западный Сбербанк России г. Ростов-на-До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ООО Ростовская управляющая компания (ИНН 6163059731, КПП 616701001, адрес: 344082, г. Ростов-на-Дону,ул. Социалистическая, д. 3/8, оф. 22, тел. 8 (863) 266-24-10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1-11-17T09:04:00Z</dcterms:modified>
  <cp:revision>10</cp:revision>
  <dc:subject/>
  <dc:title>3</dc:title>
</cp:coreProperties>
</file>