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производственный кооператив «Родник», именуемый в дальнейшем «Продавец», в лице Конкурсного управляющего Карташова Виктора Никола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29362/2009 от «30» дека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находится в залоге у банка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Родни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05004469, КПП 6105010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Paragraph"/>
                <w:sz w:val="24"/>
                <w:szCs w:val="24"/>
              </w:rPr>
              <w:t>1026100772664,</w:t>
            </w:r>
            <w:r>
              <w:rPr>
                <w:sz w:val="24"/>
                <w:szCs w:val="24"/>
              </w:rPr>
              <w:t xml:space="preserve"> юридический адрес: 346163, Ростовская обл., Верхнедонской р-он, х.Алексеевский, ул.Школьная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Карташов В.Н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1-09-30T07:56:00Z</dcterms:modified>
  <cp:revision>29</cp:revision>
  <dc:subject/>
  <dc:title>ДОГОВОР N 1</dc:title>
</cp:coreProperties>
</file>