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К "Ро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6163, Ростовская обл., Верхнедонской р-он, х.Алексеевский, ул.Школьная,8, ОГРН 1026100772664, ИНН 6105007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 Викто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936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ы движимого имущества: трактор ДТ-75 ДЕС4, 2007 г.в., ПТС ВЕ144093, гос.номерной знак 61ОА0437; зерноуборочный комбайн РСМ 10Б Дон 1500Б, 2003 г.в., ПТС АА962478, гос.номерной знак 61НС3913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«Дисковая борона «Катрос», 2008 г.в.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1 г. и заканчивается 22.12.201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7,4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,69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500000015152 в ОАО КБ "Центр-инвест" г. Ростов-на-Дону, кор.счёт 30101810100000000762, БИК 04601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,474,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,656,98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,4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5,698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2.2011 г. в 12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сроки оплаты: 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пециальный счет должника по реквизитам: р/с 40702810252140050399 в УДО ОСБ 1830/033 ст. Казанская, к/с 30101810600000000602, БИК 046015602, ОАО Юго-Западный Сбербанк России г. Ростов-на-Д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7T09:10:00Z</dcterms:modified>
  <cp:revision>10</cp:revision>
  <dc:subject/>
  <dc:title>3</dc:title>
</cp:coreProperties>
</file>