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"Северо-Западный Торговы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годская обл., Череповецкий р-н, п. Тоншалово, ул. Мелиораторов, 1а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7804871016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7810148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илов Сергей 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ый центр экспертов и профессиональных управляющих «Заволочь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Вологод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13-278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Вологод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.09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го корпуса, общая пл.2477,1 кв.м., расположенное по адресу:  Вологодская обл., Череповецкий р-н, п. Тоншалово, ул. Мелиораторов, д. 1-а, земельный участок  площадью 8946 кв.м.Начальная стоимость  33575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1 г. и заканчивается 28.11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8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00000002160 в ОАО КОМСОЦБАНК "Бумеранг", кор.счёт 30101810500000000748, БИК 041946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357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,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30.11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едитель торгов в течении 30 дней обязан оплатить цену, указанную в договоре. Наименование получателя: ООО «Северо-Западный Торговый Дом», р/с 40702810512270101366 в Вологодском отделении  8638, к/с 30101810900000000644, БИК 041909644, ИНН 7810148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ЗАО 'ИНКОМТРЕЙД' (ИНН 3528153868, КПП 352801001, адрес: 162600, Вологодская обл., г. Череповец, пр. Шекснинский, 13, тел. (8202) 63-50-63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17T11:16:00Z</dcterms:modified>
  <cp:revision>9</cp:revision>
  <dc:subject/>
  <dc:title>3</dc:title>
</cp:coreProperties>
</file>