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1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 xml:space="preserve">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фирма «Сибиряк-ТНП» Малашкин А.В., именуемый в дальнейшем «Организатор торгов»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Normal"/>
        <w:jc w:val="both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1. «Участник электронной площадки» для участия в электронных торгах по продаже имущества ООО фирма «Сибиряк-ТНП» перечисляет, а «Организатор торгов»  принимает на счет ООО фирма «Сибиряк-ТНП» (</w:t>
      </w:r>
      <w:r>
        <w:rPr>
          <w:bCs/>
        </w:rPr>
        <w:t>ИНН/КПП 1001077914/100101001, р/сч №40702810200261397754 в Петрозаводском филиале ОАО АКБ «Связь-Банк» г. Петрозаводск, к/сч № 30101810400000000734, БИК 048602734)</w:t>
      </w:r>
      <w:r>
        <w:rPr>
          <w:rStyle w:val="FontStyle78"/>
          <w:b w:val="false"/>
          <w:sz w:val="24"/>
          <w:szCs w:val="24"/>
        </w:rPr>
        <w:t xml:space="preserve"> задаток в размере 1 844 600 (один миллион восемьсот сорок четыре тысячи шестьсот) рублей (далее – денежные средства). 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>денежными средствами, поступившими на счет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>1.4. На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 xml:space="preserve">перечисленные в соответствии </w:t>
      </w:r>
      <w:r>
        <w:rPr>
          <w:rStyle w:val="FontStyle88"/>
          <w:sz w:val="24"/>
          <w:szCs w:val="24"/>
        </w:rPr>
        <w:t>с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п. 1.1.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 xml:space="preserve">счет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даты окончания приема заявок на участие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8"/>
          <w:b w:val="false"/>
          <w:sz w:val="24"/>
          <w:szCs w:val="24"/>
        </w:rPr>
        <w:t>торгах, а именно 30.12.2011 г.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случае непоступления суммы задатка на дату составления протокола об определении участников торгов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>
          <w:rStyle w:val="FontStyle88"/>
          <w:b w:val="false"/>
          <w:b w:val="false"/>
          <w:sz w:val="24"/>
          <w:szCs w:val="24"/>
        </w:rPr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5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,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(до окончания срока представления заявок на участие в открытых торгах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признания торгов несостоявшимися и не заключения договора купли-продажи с единственным участником торгов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составления протокола о признании торгов несостоявшимися.</w:t>
      </w:r>
    </w:p>
    <w:p>
      <w:pPr>
        <w:pStyle w:val="Style15"/>
        <w:spacing w:lineRule="auto" w:line="240" w:before="0" w:after="0"/>
        <w:rPr/>
      </w:pPr>
      <w:r>
        <w:rPr/>
        <w:t xml:space="preserve">3.6. В случае отказа </w:t>
      </w:r>
      <w:r>
        <w:rPr>
          <w:rStyle w:val="FontStyle78"/>
          <w:b w:val="false"/>
          <w:sz w:val="24"/>
          <w:szCs w:val="24"/>
        </w:rPr>
        <w:t xml:space="preserve">«Организатора торгов» от проведения торгов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пяти дней со дня получения предложения о заключении такого договора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8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5.Реквизиты Сторон.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077914/1001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200261397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заводский филиал ОП/АО АКБ «Связь-Банк» г. 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4000000007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7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 </w:t>
            </w:r>
          </w:p>
          <w:p>
            <w:pPr>
              <w:pStyle w:val="Style30"/>
              <w:widowControl/>
              <w:spacing w:lineRule="exact" w:line="240" w:before="29" w:after="0"/>
              <w:ind w:hanging="0"/>
              <w:rPr>
                <w:rStyle w:val="FontStyle8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8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b/>
      <w:bCs/>
      <w:smallCaps/>
      <w:spacing w:val="10"/>
      <w:sz w:val="12"/>
      <w:szCs w:val="12"/>
    </w:rPr>
  </w:style>
  <w:style w:type="character" w:styleId="FontStyle83">
    <w:name w:val="Font Style83"/>
    <w:basedOn w:val="Style14"/>
    <w:qFormat/>
    <w:rPr>
      <w:rFonts w:ascii="Verdana" w:hAnsi="Verdana" w:cs="Verdana"/>
      <w:smallCaps/>
      <w:spacing w:val="20"/>
      <w:sz w:val="10"/>
      <w:szCs w:val="1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29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ascii="Georgia" w:hAnsi="Georgia" w:cs="Georg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ind w:firstLine="547"/>
      <w:jc w:val="both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40:00Z</dcterms:created>
  <dc:creator>Nemo</dc:creator>
  <dc:description/>
  <cp:keywords/>
  <dc:language>en-US</dc:language>
  <cp:lastModifiedBy>МалашкинАВ</cp:lastModifiedBy>
  <cp:lastPrinted>2011-05-02T13:00:00Z</cp:lastPrinted>
  <dcterms:modified xsi:type="dcterms:W3CDTF">2011-11-17T20:14:00Z</dcterms:modified>
  <cp:revision>11</cp:revision>
  <dc:subject/>
  <dc:title/>
</cp:coreProperties>
</file>