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рма «Исканд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30, г. Казань, ул. Адмиралтейская, д. 3, ОГРН 1021602833009, ИНН 1655019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Георгий Георг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Первая СРО 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й суд Республики Татарстан, дело о банкротстве А65-16168/2009-СГ4-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й суд Республики Татарстан решение от 12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632 (Шестьсот тридцать два) квадратных метра, расположенный по адресу: РТ, г.Казань, ул.10 лет октября (ул.Адмиралтейская), уч.3, категория земель  земли населенных пунктов (коммунально-складская зон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(торговый центр  корпус 1), назначение: нежилое, 6-и этажное, общая площадь 8 053,5 (Восемь тысяч пятьдесят три целых, пять десятых) квадратных метра, инвентарный номер 35/1, литер А2,   нежилое здание котельной, , 1 этажный, общая площадь 320,3 (Триста двадцать целых, три десятых) квадратных метра, инвентарный номер 35/2, лит. А7, а7, а7, объект 4, и   земельный участок, общей площадью 5 915 (Пять тысяч девятьсот пятнадцать) квадратных метров, расположенные по адресу: РТ, г.Казань, ул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ей площадью 23 950 (Двадцать три тысячи девятьсот пятьдесят) квадратных метров, расположенный по адресу: РТ, г.Казань, ул.10 лет Октября (ул.Адмиралтейская), уч.3, категория земель  земли населенных пунктов (коммунально-складская зона).  Незаложенное имущество в составе Лота:  - металлоконструкции (забор и ворота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29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500010006231 в АКБ "БТА-Казань" (ОАО), кор.счёт 30101810900000000798, БИК 049205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1 177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44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30.11.2011, 20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10.12.2011, 190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20.12.2011, 180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30.12.2011, 170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9.01.2012, 160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9.01.2012, 150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9.01.2012, 140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30.11.2011, 231 177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10.12.2011, 219 618 3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20.12.2011, 208 059 4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30.12.2011, 196 500 63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9.01.2012, 184 941 7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9.01.2012, 173 382 9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9.01.2012, 161 824 0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30.11.2011, 22 447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10.12.2011, 21 325 2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20.12.2011, 20 202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30.12.2011, 19 080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9.01.2012, 17 958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9.01.2012, 16 83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9.01.2012, 15 713 3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1.11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обязан уплатить на специальный банковский счет ООО «Фирма «Искандер» денежные средства за проданное имущество (стоимость лота) в срок не позднее чем через тридцать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Юридическое агентство "Бизнес и право" (ИНН 1656027262, КПП 165501001, адрес: 420111, г. Казань, ул. Кави Наджми, д.8, тел. +798528584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Просвирницына Рина</dc:creator>
  <dc:description/>
  <cp:keywords/>
  <dc:language>en-US</dc:language>
  <cp:lastModifiedBy>Irek</cp:lastModifiedBy>
  <cp:lastPrinted>2010-11-10T17:05:00Z</cp:lastPrinted>
  <dcterms:modified xsi:type="dcterms:W3CDTF">2011-11-18T12:18:00Z</dcterms:modified>
  <cp:revision>2</cp:revision>
  <dc:subject/>
  <dc:title>3</dc:title>
</cp:coreProperties>
</file>