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упли-продажи недвижим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483"/>
      </w:tblGrid>
      <w:tr>
        <w:trPr/>
        <w:tc>
          <w:tcPr>
            <w:tcW w:w="4264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"__" _______  2011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Кверкус-крафт»</w:t>
      </w:r>
      <w:r>
        <w:rPr>
          <w:b/>
          <w:color w:val="000000"/>
          <w:sz w:val="22"/>
          <w:szCs w:val="22"/>
        </w:rPr>
        <w:t xml:space="preserve"> (ОГРН 1027739724726, ИНН 7736218030),</w:t>
      </w:r>
      <w:r>
        <w:rPr>
          <w:color w:val="000000"/>
          <w:sz w:val="22"/>
          <w:szCs w:val="22"/>
        </w:rPr>
        <w:t xml:space="preserve"> место нахождения: 117313, город Москва, проспект Ленинский, дом 95, именуемое в дальнейшем </w:t>
      </w:r>
      <w:r>
        <w:rPr>
          <w:b/>
          <w:color w:val="000000"/>
          <w:sz w:val="22"/>
          <w:szCs w:val="22"/>
        </w:rPr>
        <w:t>"Продавец"</w:t>
      </w:r>
      <w:r>
        <w:rPr>
          <w:color w:val="000000"/>
          <w:sz w:val="22"/>
          <w:szCs w:val="22"/>
        </w:rPr>
        <w:t>, в лице конкурсного управляющего Юрченко Евгения Владимировича, действующего на основании решения Арбитражного суда города Москвы от 17 февраля 2011 года   по делу № А41-53475/2010</w:t>
      </w:r>
      <w:r>
        <w:rPr>
          <w:sz w:val="22"/>
          <w:szCs w:val="22"/>
        </w:rPr>
        <w:t xml:space="preserve">, с одной стороны, и Победитель торгов, именуемый в дальнейшем </w:t>
      </w:r>
      <w:r>
        <w:rPr>
          <w:b/>
          <w:sz w:val="22"/>
          <w:szCs w:val="22"/>
        </w:rPr>
        <w:t xml:space="preserve">"Покупатель", </w:t>
      </w:r>
      <w:r>
        <w:rPr>
          <w:sz w:val="22"/>
          <w:szCs w:val="22"/>
        </w:rPr>
        <w:t>в лице уполномоченного лица, действующего на основании соответствующих документов, с другой стороны, заключили настоящий Договор о нижеследующем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АМБУЛА</w:t>
      </w:r>
    </w:p>
    <w:p>
      <w:pPr>
        <w:pStyle w:val="TextBody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заключен в соответствии с протоколом об итогах проведения торгов в форме открытого аукциона.</w:t>
      </w:r>
    </w:p>
    <w:p>
      <w:pPr>
        <w:pStyle w:val="TextBody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орги по продаже объектов имущества, которые являются предметом настоящего договора, проводились в рамках процедуры банкротства ООО «Кверкус-крафт» – конкурсного производства в соответствии со статьями 110, 139 ФЗ «О несостоятельности (банкротстве)» от 26.10.2002 года № 127-ФЗ.</w:t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>В соответствии с пунктом 5 статьи 18.1 ФЗ «О несостоятельности (банкротстве)» от 26.10.2002 года № 127-ФЗ, а также в соответствии с пунктом 4 статьи 352 ГК РФ, продажа заложенного имущества в рамках процедуры банкротства (конкурсное производство), влечет за собой прекращение залога в отношении конкурсного кредитора, по требованию которого обращено взыскание на предмет залога.</w:t>
      </w:r>
    </w:p>
    <w:p>
      <w:pPr>
        <w:pStyle w:val="TextBody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.1. Продавец продает, а Покупатель покупает объекты недвижимости, принадлежащие ООО «Кверкус-крафт»,</w:t>
      </w:r>
      <w:r>
        <w:rPr>
          <w:b/>
        </w:rPr>
        <w:t xml:space="preserve"> </w:t>
      </w:r>
      <w:r>
        <w:rPr>
          <w:sz w:val="22"/>
        </w:rPr>
        <w:t>указанные в Приложении 1 к настоящему договору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</w:rPr>
        <w:t xml:space="preserve">1.1.1. Объекты недвижимости, указанные в Приложении 1 к настоящему договору, принадлежат Продавцу на праве собственности. </w:t>
      </w:r>
      <w:r>
        <w:rPr>
          <w:sz w:val="22"/>
          <w:szCs w:val="22"/>
        </w:rPr>
        <w:t>Продавец гарантирует, что имущество не является предметом спора и не находится под арестом.</w:t>
      </w:r>
    </w:p>
    <w:p>
      <w:pPr>
        <w:pStyle w:val="Normal"/>
        <w:numPr>
          <w:ilvl w:val="1"/>
          <w:numId w:val="4"/>
        </w:numPr>
        <w:ind w:left="0" w:firstLine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в собственность Покупателю имущество, указанное в </w:t>
      </w:r>
      <w:r>
        <w:rPr>
          <w:sz w:val="22"/>
        </w:rPr>
        <w:t xml:space="preserve">Приложении 1 к настоящему договору </w:t>
      </w:r>
      <w:r>
        <w:rPr>
          <w:sz w:val="22"/>
          <w:szCs w:val="22"/>
        </w:rPr>
        <w:t>(далее Имущество),</w:t>
      </w:r>
      <w:r>
        <w:rPr>
          <w:sz w:val="22"/>
        </w:rPr>
        <w:t xml:space="preserve"> а  Покупатель обязуется принять его и оплатить в порядке и на условиях, установленных настоящим договором.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>
          <w:sz w:val="22"/>
          <w:szCs w:val="22"/>
        </w:rPr>
        <w:t xml:space="preserve">2.1.Установленная по результатам аукциона продажная цена Имущества, являющегося предметом настоящего Договора, составляет: </w:t>
      </w:r>
      <w:r>
        <w:rPr>
          <w:b/>
          <w:sz w:val="22"/>
          <w:szCs w:val="22"/>
        </w:rPr>
        <w:t>цена продажи имущества на торгах</w:t>
      </w:r>
      <w:r>
        <w:rPr>
          <w:sz w:val="22"/>
          <w:szCs w:val="22"/>
        </w:rPr>
        <w:t>, в том числе НДС. Оплата Имущества производится Покупателем путем перечисления денежных средств на расчетный счет Продавца после подписания настоящего Договора в течение 30 дней. Обязательство Покупателя по оплате Имущества считается исполненным с момента зачисления денежных средств на расчетный счет Продавца в сумме,  указанной в п. 2.1.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права собственности на Имущество и его передач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3.1.Подача документов в Управления Федеральной службы государственной регистрации, кадастра и картографии для государственной регистрации перехода права собственности на Имущество на имя Покупателя производится после полной оплаты стоимости Имущества Покупателем.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-3261" w:leader="none"/>
        </w:tabs>
        <w:ind w:left="0" w:firstLine="709"/>
        <w:rPr/>
      </w:pPr>
      <w:r>
        <w:rPr>
          <w:sz w:val="22"/>
          <w:szCs w:val="22"/>
        </w:rPr>
        <w:t>Продавец и Покупатель после полной оплаты продажной цены Имущества осуществляют все необходимые действия для перерегистрации прав собственности на Имущество, являющееся предметом купли-продажи по настоящему договору.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-3261" w:leader="none"/>
        </w:tabs>
        <w:ind w:left="0"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регистрация прав собственности на Имущество, являющееся предметом настоящего Договора, и совершение всех необходимых для этого действий осуществляется за счет Покупателя.</w:t>
      </w:r>
    </w:p>
    <w:p>
      <w:pPr>
        <w:pStyle w:val="TextBodyIndent"/>
        <w:numPr>
          <w:ilvl w:val="1"/>
          <w:numId w:val="3"/>
        </w:numPr>
        <w:ind w:left="0"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купатель обязуется принять Имущество в том качественном состоянии, в котором оно находится на день передачи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3.2.1. Имущество принимается Покупателем независимо от существующей на день его передачи задолженности по коммунальным и иным связанным с эксплуатацией Имущества платежам, которые уплачиваются Продавцом в соответствии с требованиями законодательства о банкротстве.</w:t>
      </w:r>
    </w:p>
    <w:p>
      <w:pPr>
        <w:pStyle w:val="TextBodyIndent"/>
        <w:numPr>
          <w:ilvl w:val="1"/>
          <w:numId w:val="3"/>
        </w:numPr>
        <w:ind w:left="0" w:firstLine="709"/>
        <w:rPr/>
      </w:pPr>
      <w:r>
        <w:rPr>
          <w:sz w:val="22"/>
          <w:szCs w:val="22"/>
        </w:rPr>
        <w:t xml:space="preserve">Передача Имущества, являющегося предметом настоящего Договора, со всеми имеющимися на него документами, осуществляется Продавцом по передаточному акту в течение одного дня с момента получения Покупателем Свидетельства о государственной регистрации перехода права собственности на Имущество на его (Покупателя) имя. </w:t>
      </w:r>
    </w:p>
    <w:p>
      <w:pPr>
        <w:pStyle w:val="TextBodyIndent"/>
        <w:numPr>
          <w:ilvl w:val="1"/>
          <w:numId w:val="3"/>
        </w:numPr>
        <w:ind w:left="0" w:firstLine="709"/>
        <w:rPr/>
      </w:pPr>
      <w:r>
        <w:rPr>
          <w:sz w:val="22"/>
          <w:szCs w:val="22"/>
        </w:rPr>
        <w:t>С даты подписания акта передачи Имущества Покупателю ответственность за сохранность Имущества, равно как и риск его случайной порчи или гибели, несет Покупатель.</w:t>
      </w:r>
    </w:p>
    <w:p>
      <w:pPr>
        <w:pStyle w:val="TextBodyIndent"/>
        <w:numPr>
          <w:ilvl w:val="1"/>
          <w:numId w:val="3"/>
        </w:numPr>
        <w:ind w:left="0" w:firstLine="709"/>
        <w:rPr/>
      </w:pPr>
      <w:r>
        <w:rPr>
          <w:sz w:val="22"/>
          <w:szCs w:val="22"/>
        </w:rPr>
        <w:t>Обязательство Продавца по передаче имущества считается исполненным с момента подписания сторонами передаточного акта.</w:t>
      </w:r>
    </w:p>
    <w:p>
      <w:pPr>
        <w:pStyle w:val="TextBodyIndent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09"/>
        <w:jc w:val="both"/>
        <w:rPr/>
      </w:pPr>
      <w:r>
        <w:rPr>
          <w:sz w:val="22"/>
          <w:szCs w:val="22"/>
        </w:rPr>
        <w:t>За неисполнение или ненадлежащее исполнение договорных обязательств -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2"/>
          <w:szCs w:val="22"/>
        </w:rPr>
        <w:t>В случае не поступления в срок, указанный в п. 2.1. настоящего Договора, на счет Продавца продажной цены Имущества, Договор считается расторгнутым, и обязательства сторон прекращаются. Продавец освобождается от исполнения своих обязательств по передаче Имущества. Сумма задатка Покупателю не возвращается. Договор считается расторгнутым с момента направления Продавцом извещения Покупателю о расторжении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неполной оплаты продажной цены Имущества Покупателем сумма, поступившая на счет Продавца, кроме задатка возвращается Покупателю в течение пяти банковских дней после истечения срока зачисления на счет Продавца полной суммы причитающегося платежа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ры, возникшие между Сторонами при исполнении  настоящего Договора и неурегулированные переговорами, рассматриваются Арбитражным судом города Москв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835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 вступает в силу и считается заключенным с момента подписания его Сторонами и прекращает свое действие в момент исполнения обязательств, взятых на себя Сторонами по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835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подлежит государственной регистрации в Управлениях Федеральной службы государственной регистрации, кадастра и картограф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835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составлен в двадцати семи экземплярах, имеющих одинаковую юридическую силу, девять из которых находятся у Покупателя, девять у Продавца, девять в Управлении Федеральной службы государственной регистрации, кадастра и картографии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 к договор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о результатах проведения торгов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 «</w:t>
      </w:r>
      <w:r>
        <w:rPr>
          <w:sz w:val="22"/>
        </w:rPr>
        <w:t>Объекты недвижимости, подлежащие регистрации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</w:rPr>
        <w:t>Все приложения к настоящему договору являются его неотъемлемой часть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ind w:left="4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9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8"/>
        <w:gridCol w:w="4822"/>
        <w:gridCol w:w="219"/>
      </w:tblGrid>
      <w:tr>
        <w:trPr>
          <w:trHeight w:val="412" w:hRule="exact"/>
        </w:trPr>
        <w:tc>
          <w:tcPr>
            <w:tcW w:w="478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pacing w:val="-1"/>
                <w:w w:val="101"/>
              </w:rPr>
              <w:t>ПОКУПАТЕЛЬ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w w:val="101"/>
              </w:rPr>
            </w:pPr>
            <w:r>
              <w:rPr>
                <w:b/>
                <w:color w:val="000000"/>
                <w:spacing w:val="-1"/>
                <w:w w:val="101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ДАВЕЦ: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6" w:hRule="exact"/>
        </w:trPr>
        <w:tc>
          <w:tcPr>
            <w:tcW w:w="478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b/>
                <w:b/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w w:val="101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ООО «Кверкус-крафт» </w:t>
            </w:r>
          </w:p>
          <w:p>
            <w:pPr>
              <w:pStyle w:val="Head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313, г. Москва, пр-т Ленинский, д. 95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ead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НН/КПП  7736218030/773601001 </w:t>
            </w:r>
          </w:p>
          <w:p>
            <w:pPr>
              <w:pStyle w:val="Head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Н 1027739724726</w:t>
            </w:r>
          </w:p>
          <w:p>
            <w:pPr>
              <w:pStyle w:val="Head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/с 40702810521000001122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Банк «Санкт-Петербург» г. Санкт-Петербург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 044030790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 30101810900000000790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Е.В.Юрченко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187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560" w:right="709" w:gutter="0" w:header="0" w:top="709" w:footer="733" w:bottom="7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4370</wp:posOffset>
              </wp:positionH>
              <wp:positionV relativeFrom="paragraph">
                <wp:posOffset>20574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6.2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31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920"/>
        </w:tabs>
        <w:ind w:left="920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12:00Z</dcterms:created>
  <dc:creator>USER</dc:creator>
  <dc:description/>
  <dc:language>en-US</dc:language>
  <cp:lastModifiedBy>Sony</cp:lastModifiedBy>
  <cp:lastPrinted>2011-10-24T11:33:00Z</cp:lastPrinted>
  <dcterms:modified xsi:type="dcterms:W3CDTF">2011-10-24T19:12:00Z</dcterms:modified>
  <cp:revision>2</cp:revision>
  <dc:subject/>
  <dc:title>ДОГОВОР</dc:title>
</cp:coreProperties>
</file>