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веркус-краф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313, г. Москва, пр. Ленинский, д. 95, ОГРН 1027739724726, ИНН 773621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5347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 признании должника банкротом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ализации посредством торгов единым лотом подлежит следующее имущество:  - Нежилое помещение, этаж 1 (антресоль)  2-мезонин-надстройка; площадь 4946,3 кв.м; кадастровый номер 78:11:6041:3003:45:3; расположенное по адресу: г. Санкт-Петербург, шоссе Революции, д. 41/39, лит. А, пом. 3Н, 11Н;  - Доля 49463/147632 в праве общей долевой собственности на нежилое помещение, этаж 1 (в т.ч. антресоль); площадь 346,8 кв.м; кадастровый номер 78:11:6041:3003:45:14; расположенное по адресу: г. Санкт-Петерб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1 г. и заканчивается 27.12.201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, должна соответствовать ст. 110 ФЗ «Онесостоятельности (банкротстве)»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>Приказу Минэкономразвития от 15.02.2010 г. № 54 в ред. Приказа Минэкономразвития РФ от 1.01.2011 № 22). Необходимо приложить свидетельство о государственной регистрации и свидетельство о постановке на у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до 27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727010000002 в СПБФ ОАО «МДМ БАНК», кор.счёт 30101810800000000722, БИК 044030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задаток возвращается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8.12.2011 г. в 10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веркус-крафт", ИНН 7736218030, КПП 773601001, р/сч 40702810521000001122 в ОАО "Банк "Санкт-Петербург" г. Санкт-Петербург, БИК 044030790, к/сч 3010181090000000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Юрист-Групп" (ИНН 7842434442, КПП 784201001, адрес: 191036, г. Санкт-петербург, пр. Лиговский, д. 10/118, оф. 3107, тел. (812)6009494, факс: (812)600949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AIO</cp:lastModifiedBy>
  <cp:lastPrinted>2010-11-10T17:05:00Z</cp:lastPrinted>
  <dcterms:modified xsi:type="dcterms:W3CDTF">2011-11-18T13:52:00Z</dcterms:modified>
  <cp:revision>11</cp:revision>
  <dc:subject/>
  <dc:title>3</dc:title>
</cp:coreProperties>
</file>