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оговор купли-продажи имущества № ___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г. Екатеринбург </w:t>
        <w:tab/>
        <w:t>«___» ____ 2011 года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АО «Билимбаевский рудник», именуемое в дальнейшем «Продавец», в лице конкурсного управляющего Пермикина В.В., действующего на основании Решения Арбитражного суда Свердловской области по делу № </w:t>
      </w:r>
      <w:r>
        <w:rPr>
          <w:rFonts w:cs="Arial" w:ascii="Arial" w:hAnsi="Arial"/>
          <w:sz w:val="18"/>
          <w:szCs w:val="18"/>
        </w:rPr>
        <w:t>А60-42054/2010</w:t>
      </w:r>
      <w:r>
        <w:rPr>
          <w:rFonts w:cs="Arial" w:ascii="Arial" w:hAnsi="Arial"/>
          <w:color w:val="000000"/>
          <w:sz w:val="18"/>
          <w:szCs w:val="18"/>
        </w:rPr>
        <w:t xml:space="preserve"> от 25.05.2011 г., с одной стороны, и __________________, именуемый в дальнейшем «Покупатель», с другой стороны, заключили настоящий Договор купли-продажи (далее «Договор») по результатам аукциона о нижеследующем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. В рамках настоящего Договора Продавец продает, а Покупатель покупает по результатам аукциона Лот № ___ в состав которого входит _________________________________________________ (наименование лота). 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 Общая стоимость указанного выше имущества составляет: _________ (_________) рублей, в том числе НДС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3. Денежные средства за приобретаемое имущество Покупатель обязуется перечислить Продавцу в течение 10 дней с учетом внесенного задатка на следующий расчетный счет Продавца: </w:t>
      </w:r>
      <w:r>
        <w:rPr>
          <w:rFonts w:cs="Arial" w:ascii="Arial" w:hAnsi="Arial"/>
          <w:sz w:val="18"/>
          <w:szCs w:val="18"/>
        </w:rPr>
        <w:t>р/с 40702810300000003408 в ОАО «Уралтрансбанк» г. Екатеринбург к/с 30101810200000000767 БИК 046551767, ИНН получателя 6625006215, получатель – ОАО «Билимбаевский рудник»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 В случае не перечисления Покупателем денежных средств в порядке и сроки, установленные п. 3 настоящего Договора, задаток внесенный Покупателем перед аукционом удерживается Продавцом и Покупателю не возвращается, а договор не заключается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 Покупатель подтверждает, что ему известно о состоянии продаваемого имущества, и претензий к качеству и состоянию имущества он не имеет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6. Имущество, приобретенное Покупателем в ходе аукциона, передается ему Продавцом после полной его оплаты в порядке и сроки установленные условиями настоящего Договора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. Право собственности на имущество возникает у Покупателя после государственной регистрации перехода права в порядке, установленном действующим законодательством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8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9. В случае возникновения споров по Договору или в связи с ним они подлежат рассмотрению в Арбитражном суде Свердловской области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0. Настоящий договор составлен в трех экземплярах, имеющих одинаковую юридическую силу, по одному экземпляру для каждой из сторон и один в регистрационное дело Росреестра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дреса и реквизиты сторон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купатель: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анковские реквизиты:__________ 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давец: ОАО «Билимбаевский рудник», место нахождения: </w:t>
      </w:r>
      <w:r>
        <w:rPr>
          <w:rFonts w:eastAsia="Arial Unicode MS" w:cs="Arial" w:ascii="Arial" w:hAnsi="Arial"/>
          <w:bCs/>
          <w:sz w:val="18"/>
          <w:szCs w:val="18"/>
          <w:lang w:val="en-US" w:eastAsia="en-US"/>
        </w:rPr>
        <w:t>623151, Свердловская область, г. Первоуральск, пгт. Билимбай, Лермонтова, 2</w:t>
      </w:r>
      <w:r>
        <w:rPr>
          <w:rFonts w:cs="Arial" w:ascii="Arial" w:hAnsi="Arial"/>
          <w:color w:val="000000"/>
          <w:sz w:val="18"/>
          <w:szCs w:val="18"/>
        </w:rPr>
        <w:t xml:space="preserve">, Банковские реквизиты: </w:t>
      </w:r>
      <w:r>
        <w:rPr>
          <w:rFonts w:cs="Arial" w:ascii="Arial" w:hAnsi="Arial"/>
          <w:sz w:val="18"/>
          <w:szCs w:val="18"/>
        </w:rPr>
        <w:t>40702810300000003408 в ОАО «Уралтрансбанк» г. Екатеринбург к/с 30101810200000000767 БИК 046551767, ИНН получателя 6625006215, получатель – ОАО «Билимбаевский рудник»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дписи сторон: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Покупатель -     __________ / _____________.</w:t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Конкурсный управляющий - ________ /В.В. Перми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6:52:00Z</dcterms:created>
  <dc:creator>manager</dc:creator>
  <dc:description/>
  <dc:language>en-US</dc:language>
  <cp:lastModifiedBy>manager</cp:lastModifiedBy>
  <dcterms:modified xsi:type="dcterms:W3CDTF">2011-11-18T17:07:00Z</dcterms:modified>
  <cp:revision>1</cp:revision>
  <dc:subject/>
  <dc:title/>
</cp:coreProperties>
</file>