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szCs w:val="24"/>
        </w:rPr>
        <w:t>купли-продажи  движимого имущества на аукцион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4"/>
        </w:rPr>
        <w:t>Город Челябинск Челябинской област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Общество с ограниченной ответственностью «</w:t>
      </w:r>
      <w:r>
        <w:rPr>
          <w:b/>
          <w:bCs/>
          <w:szCs w:val="24"/>
          <w:lang w:val="en-US"/>
        </w:rPr>
        <w:t>C</w:t>
      </w:r>
      <w:r>
        <w:rPr>
          <w:b/>
          <w:bCs/>
          <w:szCs w:val="24"/>
        </w:rPr>
        <w:t>киф-</w:t>
      </w:r>
      <w:r>
        <w:rPr>
          <w:b/>
          <w:bCs/>
          <w:szCs w:val="24"/>
          <w:lang w:val="en-US"/>
        </w:rPr>
        <w:t>S</w:t>
      </w:r>
      <w:r>
        <w:rPr>
          <w:b/>
          <w:bCs/>
          <w:szCs w:val="24"/>
        </w:rPr>
        <w:t>»</w:t>
      </w:r>
      <w:r>
        <w:rPr>
          <w:szCs w:val="24"/>
        </w:rPr>
        <w:t>,</w:t>
      </w:r>
      <w:r>
        <w:rPr>
          <w:sz w:val="22"/>
          <w:szCs w:val="22"/>
        </w:rPr>
        <w:t xml:space="preserve"> именуемое в дальнейшем Продавец, в лице организатора торгов, конкурсного управляющего Дубового Владимира Ивановича, действующего на основании решения Арбитражного суда Свердловской области от 16.05.2010г. по делу № </w:t>
      </w:r>
      <w:r>
        <w:rPr/>
        <w:t>№А60-46042/2009</w:t>
      </w:r>
      <w:r>
        <w:rPr>
          <w:sz w:val="22"/>
          <w:szCs w:val="22"/>
        </w:rPr>
        <w:t>, с одной стороны, и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(ый, ая) в дальнейшем Покупатель, в лице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, с другой стороны, </w:t>
      </w:r>
      <w:r>
        <w:rPr>
          <w:szCs w:val="24"/>
        </w:rPr>
        <w:t xml:space="preserve">совместно именуемые Стороны, заключили настоящий договор о нижеследующем: </w:t>
      </w:r>
    </w:p>
    <w:p>
      <w:pPr>
        <w:pStyle w:val="Normal"/>
        <w:ind w:left="288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1.1. В соответствии с условиями Договора Продавец обязуется передать в собственность Покупателя, а Покупатель обязуется принять и оплатить  недвижимое имущество, в том числе: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98"/>
        <w:gridCol w:w="1657"/>
        <w:gridCol w:w="1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2A0901"/>
              </w:rPr>
            </w:pPr>
            <w:r>
              <w:rPr>
                <w:rFonts w:cs="Times New Roman" w:ascii="Times New Roman" w:hAnsi="Times New Roman"/>
                <w:color w:val="2A0901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2A0901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Здание автогаража</w:t>
            </w:r>
            <w:r>
              <w:rPr>
                <w:rFonts w:cs="Arial CYR" w:ascii="Arial CYR" w:hAnsi="Arial CYR"/>
                <w:sz w:val="16"/>
                <w:szCs w:val="16"/>
              </w:rPr>
              <w:t>, расположенного по адресу: Свердловская область, г.Заречный, деревня Курманка, в 150 метрах юго-восточнее здания Курманского щебеночного карье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2A0901"/>
              </w:rPr>
            </w:pPr>
            <w:r>
              <w:rPr>
                <w:rFonts w:cs="Times New Roman" w:ascii="Times New Roman" w:hAnsi="Times New Roman"/>
                <w:color w:val="2A090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color w:val="2A0901"/>
                <w:sz w:val="20"/>
                <w:szCs w:val="20"/>
              </w:rPr>
            </w:pPr>
            <w:r>
              <w:rPr>
                <w:rFonts w:cs="Times New Roman"/>
                <w:color w:val="2A0901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2A0901"/>
              </w:rPr>
            </w:pPr>
            <w:r>
              <w:rPr>
                <w:rFonts w:cs="Times New Roman" w:ascii="Times New Roman" w:hAnsi="Times New Roman"/>
                <w:color w:val="2A0901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2A0901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Здание теплой стоянки</w:t>
            </w:r>
            <w:r>
              <w:rPr>
                <w:rFonts w:cs="Arial CYR" w:ascii="Arial CYR" w:hAnsi="Arial CYR"/>
                <w:sz w:val="16"/>
                <w:szCs w:val="16"/>
              </w:rPr>
              <w:t>, расположенного по адресу: Свердловская область, г.Заречный, деревня Курманка, в 150 метрах юго-восточнее здания Курманского щебеночного карье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2A0901"/>
              </w:rPr>
            </w:pPr>
            <w:r>
              <w:rPr>
                <w:rFonts w:cs="Times New Roman" w:ascii="Times New Roman" w:hAnsi="Times New Roman"/>
                <w:color w:val="2A090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color w:val="2A0901"/>
                <w:sz w:val="20"/>
                <w:szCs w:val="20"/>
              </w:rPr>
            </w:pPr>
            <w:r>
              <w:rPr>
                <w:rFonts w:cs="Times New Roman"/>
                <w:color w:val="2A0901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2A0901"/>
              </w:rPr>
            </w:pPr>
            <w:r>
              <w:rPr>
                <w:rFonts w:cs="Times New Roman" w:ascii="Times New Roman" w:hAnsi="Times New Roman"/>
                <w:color w:val="2A0901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2A0901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Здание административно-бытового корпуса</w:t>
            </w:r>
            <w:r>
              <w:rPr>
                <w:rFonts w:cs="Arial CYR" w:ascii="Arial CYR" w:hAnsi="Arial CYR"/>
                <w:sz w:val="16"/>
                <w:szCs w:val="16"/>
              </w:rPr>
              <w:t>, расположенного по адресу: Свердловская область, г.Заречный, деревня Курманка, в 150 метрах юго-восточнее здания Курманского щебеночного карье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2A0901"/>
              </w:rPr>
            </w:pPr>
            <w:r>
              <w:rPr>
                <w:rFonts w:cs="Times New Roman" w:ascii="Times New Roman" w:hAnsi="Times New Roman"/>
                <w:color w:val="2A090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color w:val="2A0901"/>
                <w:sz w:val="20"/>
                <w:szCs w:val="20"/>
              </w:rPr>
            </w:pPr>
            <w:r>
              <w:rPr>
                <w:rFonts w:cs="Times New Roman"/>
                <w:color w:val="2A0901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2A0901"/>
              </w:rPr>
            </w:pPr>
            <w:r>
              <w:rPr>
                <w:rFonts w:cs="Times New Roman" w:ascii="Times New Roman" w:hAnsi="Times New Roman"/>
                <w:color w:val="2A0901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2A0901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Здание склада материалов</w:t>
            </w:r>
            <w:r>
              <w:rPr>
                <w:rFonts w:cs="Arial CYR" w:ascii="Arial CYR" w:hAnsi="Arial CYR"/>
                <w:sz w:val="16"/>
                <w:szCs w:val="16"/>
              </w:rPr>
              <w:t>, расположенного по адресу: Свердловская область, г.Заречный, деревня Курманка, в 150 метрах юго-восточнее здания Курманского щебеночного карье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2A0901"/>
              </w:rPr>
            </w:pPr>
            <w:r>
              <w:rPr>
                <w:rFonts w:cs="Times New Roman" w:ascii="Times New Roman" w:hAnsi="Times New Roman"/>
                <w:color w:val="2A090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color w:val="2A0901"/>
                <w:sz w:val="20"/>
                <w:szCs w:val="20"/>
              </w:rPr>
            </w:pPr>
            <w:r>
              <w:rPr>
                <w:rFonts w:cs="Times New Roman"/>
                <w:color w:val="2A090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Отчуждаемое движимое имущество принадлежит Продавцу на праве собственност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3. Продавец гарантирует, что до заключения Договора, указанное в п. 1.1.  движимое имущество, в споре, под арестом или запретом не состоит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1.4. Покупателю известно состояние, износ и недостатки имущества на момент заключения Договора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Сумма договора, порядок расчето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</w:rPr>
        <w:t>2.1. Цена, уплачиваемая Покупателем Продавцу за приобретенное движимое имущество, указанное в п. 1.1. Договора,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(Сумма), в том числе НДС 18%  (Сумма)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казанная цена установлена на электронных торгах 11.11.2011г., отражена в протоколе о результатах проведения аукциона от 11.11.2011г., является окончательной и изменениям не подлежит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 xml:space="preserve">2.2. Покупатель обязан оплатить, путем безналичного перечисления денежных средств на счет Продавца, всю сумму по Договору в течение 30 дней со дня его подписания. </w:t>
      </w:r>
      <w:r>
        <w:rPr/>
        <w:t>Датой оплаты имущества считается дата фактического поступления денежных средств на расчетный счет Продавца.</w:t>
      </w:r>
    </w:p>
    <w:p>
      <w:pPr>
        <w:pStyle w:val="Normal"/>
        <w:jc w:val="both"/>
        <w:rPr/>
      </w:pPr>
      <w:r>
        <w:rPr>
          <w:szCs w:val="24"/>
        </w:rPr>
        <w:t xml:space="preserve">2.3. В счет оплаты засчитывается сумма внесенного Покупателем задатка в размере (Сумма), в том числе НДС(18%) – (Сумма) рублей. 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/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Срок действия договор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ередача имуществ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Передача имущества осуществляется по месту нахождения имущества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4.2. Стороны обязаны в пятидневный срок с даты полной оплаты  имущества, поименованного в п. 1.1 Договора, передать-принять указанное имущество по Акту приема-передач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Акт приема-передачи имущества подписывается уполномоченными представителями Сторон  в 2-х экземплярах (по одному для каждой из Сторон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озникновение права собственност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1. Право собственности на имущество, являющееся предметом Договора и указанное в п. 1.1., возникает у Покупателя  с даты регистрации недвижимого имущества в Росреестр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2. Риск случайной гибели или порчи имущества до даты, определенной в п. 5.1.  Договора, лежит на Продавц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рава и обязанности сторо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6.1. Продавец обязан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6.1.1. Передать Покупателю в его собственность без каких-либо изъятий  имущество, указанное в п. 1.1. Договор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6.1.2. Обеспечить явку своего уполномоченного представителя для передачи имущества и подписания Акта приема-передачи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6.2. Покупатель обязан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6.2.1. Оплатить имущество, являющееся предметом настоящего Договора, в полном объеме в порядке и сроки, указанные в п. 2.1.-2.3. Договор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6.2.2. Обеспечить явку своего уполномоченного представителя для приемки имущества и подписания Акта приема-передачи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тветственность сторо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пла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упателем полной суммы по Договору в срок, установленный п.2.2. настоящего Договора, считается отказом Покупателя от настоящего Договора. В этом случае в соответствии с п.3 ст.450 ГК РФ Договор считается расторгнутым. Частично оплаченная сумма по Договору возвращается Покупателю в течение пяти банковских дней, за исключением задатка, внесенного Покупателем по договору о задатке от                 «____» ______________.2011г.</w:t>
      </w:r>
    </w:p>
    <w:p>
      <w:pPr>
        <w:pStyle w:val="HTMLPreformatted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7.2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8. Разрешение спор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8.1. 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TextBodyIndent"/>
        <w:ind w:left="0" w:hanging="0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Прочие услов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9.1. Изменения условий настоящего Договора, его расторжение и прекращение возможно только при письменном согласии Сторон, за исключением случая, предусмотренного п.7.1. Договор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Все дополнения и изменения к Договору должны быть составлены письменно и подписаны обеими Сторонам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9.3. Договор составлен в двух экземплярах по одному для каждой из сторон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платежные и иные реквизиты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7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Общество с ограниченной ответственностью «Скиф-</w:t>
            </w:r>
            <w:r>
              <w:rPr>
                <w:b/>
                <w:bCs/>
                <w:szCs w:val="24"/>
                <w:lang w:val="en-US"/>
              </w:rPr>
              <w:t>S</w:t>
            </w:r>
            <w:r>
              <w:rPr>
                <w:b/>
                <w:bCs/>
                <w:szCs w:val="24"/>
              </w:rPr>
              <w:t>»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Юр. адрес: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620066, г.Екатеринбург, ул.Шоферов, д.11 </w:t>
            </w:r>
            <w:r>
              <w:rPr>
                <w:szCs w:val="24"/>
              </w:rPr>
              <w:t>Почтовый адрес: 454005, г.Челябинск, ул.Ст.Разина, д.3, оф.40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Cs w:val="24"/>
              </w:rPr>
              <w:t>ИНН/КПП  6670084159</w:t>
            </w:r>
            <w:r>
              <w:rPr>
                <w:rFonts w:cs="Times New Roman CYR" w:ascii="Times New Roman CYR" w:hAnsi="Times New Roman CYR"/>
                <w:szCs w:val="24"/>
              </w:rPr>
              <w:t>/667001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р/с 40702810790000013263 в ОАО «Челябинвестбанк» г.Челябинск, БИК 047501779, к/с 30101810400000000779</w:t>
            </w:r>
            <w:r>
              <w:rPr>
                <w:szCs w:val="24"/>
              </w:rPr>
              <w:t xml:space="preserve">,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Н/КПП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 ПРОДАВЦА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 ПОКУПАТЕЛЯ: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 Дубовой В. И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 ФИ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14" w:firstLine="186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iianoaieou">
    <w:name w:val="iiia? no?aieou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RTFNum21">
    <w:name w:val="RTF_Num 2 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Tahoma"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smallCaps/>
      <w:sz w:val="32"/>
    </w:rPr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ourier New" w:hAnsi="Courier New" w:cs="Courier New"/>
      <w:i/>
      <w:iCs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widowControl w:val="false"/>
      <w:autoSpaceDE w:val="false"/>
      <w:spacing w:before="120" w:after="120"/>
    </w:pPr>
    <w:rPr>
      <w:rFonts w:ascii="Arial" w:hAnsi="Arial" w:cs="Tahoma"/>
      <w:i/>
      <w:iCs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09:00Z</dcterms:created>
  <dc:creator>Anybody</dc:creator>
  <dc:description/>
  <cp:keywords/>
  <dc:language>en-US</dc:language>
  <cp:lastModifiedBy>Anybody</cp:lastModifiedBy>
  <cp:lastPrinted>2010-01-15T18:44:00Z</cp:lastPrinted>
  <dcterms:modified xsi:type="dcterms:W3CDTF">2011-10-03T09:57:00Z</dcterms:modified>
  <cp:revision>4</cp:revision>
  <dc:subject/>
  <dc:title>ДОГОВОР</dc:title>
</cp:coreProperties>
</file>