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киф-S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0066, Свердловская область, г.Екатеринбург, ул.Шоферов, д.11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56603547384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667008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ой Владими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Свердлов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60-4604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Свердлов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6.05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дминистративно-бытового корпуса, расположенного по адресу: Свердловская область, г.Заречный, деревня Курманка, в 150 метрах юго-восточнее здания Курманского щебеночного карь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материалов, расположенного по адресу: Свердловская область, г.Заречный, деревня Курманка, в 150 метрах юго-восточнее здания Курманского щебеночного карье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1 г. и заканчивается 20.12.201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02810732010000577 в ОАО Челябинвестбанк, кор.счёт 30101810400000000779, БИК 047501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5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1.11.2011, 1 154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2.11.2011, 1 119 5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1 - 23.11.2011, 1 084 9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4.11.2011, 1 050 2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1 - 25.11.2011, 1 015 6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6.11.2011, 981 0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1 - 27.11.2011, 946 4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8.11.2011, 911 7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29.11.2011, 877 1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30.11.2011, 842 5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1.12.2011, 807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2.12.2011, 773 2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3.12.2011, 738 6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4.12.2011, 704 0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 - 05.12.2011, 669 4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06.12.2011, 634 7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7.12.2011, 600 1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08.12.2011, 565 5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1 - 09.12.2011, 530 9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0.12.2011, 496 2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11.12.2011, 461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12.12.2011, 427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3.12.2011, 392 4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1 - 14.12.2011, 357 7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5.12.2011, 323 1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1 - 16.12.2011, 288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17.12.2011, 253 9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1 - 18.12.2011, 219 2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19.12.2011, 184 6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0.12.2011, 150 0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1.11.2011, 27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2.11.2011, 263 0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1 - 23.11.2011, 254 8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4.11.2011, 246 7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1 - 25.11.2011, 238 6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6.11.2011, 230 4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1 - 27.11.2011, 222 3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8.11.2011, 214 22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29.11.2011, 206 0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30.11.2011, 197 9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1.12.2011, 189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2.12.2011, 181 6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3.12.2011, 173 5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4.12.2011, 165 4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 - 05.12.2011, 157 27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06.12.2011, 149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7.12.2011, 141 00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08.12.2011, 132 87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1 - 09.12.2011, 124 7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0.12.2011, 116 6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11.12.2011, 108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12.12.2011, 100 3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3.12.2011, 92 1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1 - 14.12.2011, 84 06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5.12.2011, 75 9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1 - 16.12.2011, 67 7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17.12.2011, 59 6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1 - 18.12.2011, 51 5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19.12.2011, 43 3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0.12.2011, 35 25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1.11.2011 г. в 0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этого договора путем безналичного перечисления денежных средств на р/с 40702810790000013263 в ОАО «Челябинвестбанк» г.Челябинск, БИК 047501779, к/с 30101810400000000779, получатель ООО «Скиф-S», ИНН 6670084159, КПП 667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ИП Дубовой Владимир Иванович (ИНН 745100652613, КПП -, адрес: Г. Челябинск, ул. Большевистская, д.4, тел. 8908081206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1-20T16:22:00Z</dcterms:modified>
  <cp:revision>9</cp:revision>
  <dc:subject/>
  <dc:title>3</dc:title>
</cp:coreProperties>
</file>