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Дис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оми, г.Печора, Социалистическая, д.11, ОГРН 1021100875036, ИНН 1105009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ков Владимир Фё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351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 от 1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раульного помещения, назначение  нежилое, 2-этажный, общая площадь  220,3 кв.м, инв.  01.05.07092, лит.А  адрес: г.Печора, Печорский пр-кт, д.90 "Ж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1 г. и заканчивается 15.02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все документы к ним, подписанные ЭЦП заявителя, принимаются на сайте ЭП в период проведения продажи с 10 до 12 часов (мск). В заявке указываются: наименование, организационно-правовая форма, место нахождения, почтовый адрес, номер контактного телефона, адрес электронной почты. К заявке прилагаются: документ, подтверждающий полномочия лица на осуществление действия от имени заявителя, заверенная нотариально выписка из ЕГРЮЛ, ЕГРИП; ФИО, паспортные данные, сведения о месте жительства, телефон (для физических лиц)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ез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07.12.2011, 1 6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17.12.2011, 1 49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1 - 27.12.2011, 1 3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06.01.2012, 1 16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2 - 16.01.2012, 9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6.01.2012, 8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5.02.2012, 6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5.02.2012, 49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одавший заявку и предложивший цену лота, которая не ниже цены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сходит на ЭП в течение суток после регистрации допуска заявки претендента к участию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Окончательная оплата в течение 10 дней с даты подписания договора. Имущество передается по акту приема- передачи в течение 3-х дней с даты поступления полной оплаты по договору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Муниципальное унитарное предприятие «Диско», ОГРН 1021100875036, ИНН 1105009330, КПП 110501001, Наименование банка: Печорский филиал банка «Таврический» ОАО г. Печора, Расчетный счет 40702810800000000074, Корреспондентский счет 30101810500000000788, БИК 048708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ашков Владимир Фёдорович (ИНН 110500315953, КПП , адрес: Коми Респ., Печора, Печорский пр-кт, 83, кв.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2142)33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z1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7:00Z</dcterms:created>
  <dc:creator>Просвирницына Рина</dc:creator>
  <dc:description/>
  <cp:keywords/>
  <dc:language>en-US</dc:language>
  <cp:lastModifiedBy>Glavbuh</cp:lastModifiedBy>
  <cp:lastPrinted>2010-11-10T17:05:00Z</cp:lastPrinted>
  <dcterms:modified xsi:type="dcterms:W3CDTF">2011-11-22T08:17:00Z</dcterms:modified>
  <cp:revision>2</cp:revision>
  <dc:subject/>
  <dc:title>3</dc:title>
</cp:coreProperties>
</file>