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Подольский завод цветных металл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2155, Московская область, Подольский район, пос. Львовский, проезд Металлургов, д. 3, ОГРН 1025007509526, ИНН 50740011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длина Елена Иван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7568/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4.0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ечь индукционная N1,  Тpансфоpматоp ЭОМН-2700  Печь индукционная  ИАТ-6М2 N2,  Печной тpанфоpматоp  Печь индукционная  № 3,  Тpансфоpматоp ЭОМН-2700,  Конвейер для разливки алюминиевых сплавов,  Конвейер для разливки алюминия в изложницы  Разливочная машина  Разливочная машина  ;</w:t>
            </w:r>
          </w:p>
          <w:p>
            <w:pPr>
              <w:pStyle w:val="Standard"/>
              <w:rPr/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  <w:r>
              <w:rPr>
                <w:sz w:val="28"/>
                <w:szCs w:val="28"/>
              </w:rPr>
              <w:t>Вентилятор радиальный ВЦ4-75 № 10, Вибpоконвейеp КВЖТ, Вибpоконвейеp ПВС-800, Грохот барабанный, Грохот сухой стружк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йеp пластинчатый, Конвейеp стационаp. ленточн. 3 шт.,   Конвейеpа подъем тpан - 2 шт, Конвейер вибрационный КВЖГ -320 L 9м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йер вибрационный КВЖГ-320 L 5 м, Кран мостовой - 2 шт,  Магнитный барабан сухого обогащения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тель вибp ПВС800, Установка "Интал 2", Шкаф упpавления, Шкаф упpавления, Шкаф упpавления, Щит КИП и А, Щит КИП и А, Элеватор ЦС-400, Устройство плавного пуска ДМС-150Н 110кВт 380В, Электродвигатель АОДН-355М-6У1, Дробилка СМД-135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испарения газа ПУГ-ЩУЭО-1600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ильтрации алюмин.сплавов "УФА-300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атическая система пожарной сигнализ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нализатор водорода в металлах АВ-1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лок панелей ЩО-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акуумно-всасывающая подметальная маши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ысоковольтная камера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онд циркониевого анализатора кислорода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pан мостовой гpейфеp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плектная тpансфоpматоpная подстанция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ран мостов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ран мостовой гpейфеp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ран мостовой крю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ран мостовой крю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пастная бетономешалка В-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ульдозавалочная машина, разукоплектован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ульдозавалочная маши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ечь для наплавления флюс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лавильный комплекс для получения цилиндр слит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есс-уплотнитель для шла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Разливочный конвейер № 2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истема контроля доступ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истема пневмопочты МР 1000 (NW 110)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танок токаpно винтоpез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танок токаpно винтоpез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6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цион.автомат.система  радиационного контро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pансфоpматоpн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pансфоpматоpн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pансфоpматоpная подстанция ИАТ-6М2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окаpно винтоpезный стан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Установка "Реметалл"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Щит электрический 380вт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Щит электрический ВРУ 85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Щит электрический ВРУ 85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Электропривод транзисторный регулируемый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Электромостовой кр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етевое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ервер ASP-1549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кальная сеть в КПЦ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кальная оптическая се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1 г. в 9-00 и заканчивается 29.12.201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(не позднее 10 дней)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(для юридических лиц);  д</w:t>
            </w:r>
            <w:r>
              <w:rPr>
                <w:rFonts w:eastAsia="Calibri"/>
                <w:sz w:val="28"/>
                <w:szCs w:val="28"/>
                <w:lang w:eastAsia="en-US"/>
              </w:rPr>
              <w:t>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) предложение о цене имущества (предприятия)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предусмотрен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066 15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34 594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2 86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31 73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8 90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59 87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9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6 737,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28 24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3 5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04 32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70 93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93 08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52 97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4 31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48 79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9 73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31 673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 449 41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 874 05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75 5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68 46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28 0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91 8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92 26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60 08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76 09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34 01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07 69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89 6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5 49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55 0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7 50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8 77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17 12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4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4 041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5 66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8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4 066 15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3 659 53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3 252 923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2 846 30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33 5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30 16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26 8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23 45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104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93 89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83 461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73 02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370 9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333 83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296 74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259 65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293 0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263 779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234 47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205 162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352 9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317 676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282 37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247 083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74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66 87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59 448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52 017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248 7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223 91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199 035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174 15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59 7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53 765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47 792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41 81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231 6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208 50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185 33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162 17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5 449 4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4 904 477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4 359 53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3 814 594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1 834 49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1 651 13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1 467 775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1 284 416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2 874 0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2 586 65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2 299 247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2 011 842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575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517 98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460 43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402 87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268 4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241 61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214 77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187 92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428 0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385 21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342 41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299 61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91 8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82 64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73 46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64 28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92 2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82 64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73 02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63 40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260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234 077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208 06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182 061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476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428 48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380 877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333 268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534 0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480 61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427 212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373 81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307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276 92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246 15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215 38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182 86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164 575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146 28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128 003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89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80 68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71 717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62 75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25 4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22 94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20 39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17 85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55 0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49 50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44 00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38 503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27 5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24 751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22 001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19 25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28 7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25 899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23 021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20 14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317 1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285 41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253 704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221 99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13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117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103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24 0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21 63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19 23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16 8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15 6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14 09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12 53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10 96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131 73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118 55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105 38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92 21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11 - 29.11.2011, 22 948,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20 653.92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1 - 19.12.2011, 18 359.04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11 - 29.12.2011, 16 064.16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58 90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53 01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47 12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41 23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359 87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323 88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287 897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251 91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29 8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26 850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23 86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20 884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11 - 29.11.2011, 26 73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24 063.41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1 - 19.12.2011, 21 389.7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11 - 29.12.2011, 18 715.98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29.11.2011, 228 2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205 42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182 599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159 774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 С даты определения победителя торгов по продаже имущества должника посредством публичного предложения прием заявок по данному лоту прекращается. В течении двух   дней   организатором торгов и победителем торгов по соответствующему лоту  подписывается   Протокол о результатах проведения торгов по продаже имущества должника посредством публичного предложения. В течение двух календарных дней с даты подписания этого протокола конкурсный управляющий направляет победителю торгов по продаже имущества должника посредством публичного предложения предложение заключить договор купли-продажи имущества с приложением проекта данного договора в соответствии с представленным победителем торгов по продаже имущества должника посредством публичного предложения предложением о цене имущества.  В случае отказа или уклонения победителя торгов по продаже имущества должника посредством публичного предложения от подписания данного договора в течение двух календарных дней с даты получения указанного предложения конкурсного управляющего конкурсный управляющий вправе возобновить прием заявок на участие в торгах по продаже имущества должника посредством публичного предложения с учетом сроков и порядка снижения начальной цены продажи имущества посредством публичного предложения, указанных в сообщении о проведении торгов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: www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календарных дней с даты подписания этого протокола конкурсный управляющий направляет победителю торгов по продаже имущества должника посредством публичного предложения предложение заключить договор купли-продажи имущества с приложением проекта данного договора в соответствии с представленным победителем торгов по продаже имущества должника посредством публичного предложения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 договора. Реквизиты: счет № 40702810800008106785 в ЗАО «Промсбербанк» г. Подольск (к/с 30101810700000000151, БИК 044695151). Получатель платежа ОАО «Подольский завод цветных металлов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удлина Елена Ивановна (ИНН 732604853892, КПП , адрес: 432012, г. Ульян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рустальная, 8а, кв. 80, тел. 89672325306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4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1-11-23T07:51:00Z</dcterms:modified>
  <cp:revision>4</cp:revision>
  <dc:subject/>
  <dc:title>3</dc:title>
</cp:coreProperties>
</file>