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арапульский маш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7064,г.Сарапул, Красный проезд,д.3, ОГРН 1021800993829, ИНН 1827001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ой Валерий Борис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КОНТИН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дмуртской Республики, дело о банкротстве № А71-4041/2010 Г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дмуртской Республики Решение от 1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(дебиторская задолженность) ОАО «Сарапульский машзавод» на общую сумму 65 953 119, 24  руб., начальная цена продажи   22 797 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(дебиторская задолженность) ОАО «Сарапульский машзавод» на общую сумму 819 766, 84 руб., начальная цена продажи   402 37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11 г. и заканчивается 30.12.201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/, в течение 25 рабочих дней с момента опубликования  сообщения о проведении торгов в газете "Коммесантъ" от 26.11.2011 г., и должны соответствовать требованиям электронной площадки ОАО «РАД», ст.110 ФЗ «О несостоятельности (банкротстве)» и п. 4.3 Приказа МЭР №54 и содержать сведения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3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 1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 договору Задатка, проценты не начисляются. Задаток составляет 5% от начальной стоимости имущества (начальной стоимости каждого из представленных лотов), подлежит внесению на расчетный счет Организатора торгов. Организатор торгов обязуется возвратить задаток Претенденту в случаях, предусмотренных в проекте Договора задатка размещенного на торговой площадке ОАО РАД. Реквизиты для внесения задатка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«Межрегиональная консалтинговая группа»  ИНН 7826112159 КПП 783901001 ОГРН 1027810346167  190103 Санкт-Петербург, Лермонтовский пр., дом 44, оф.44.  р/с 40702810439040000913  Филиал ОПЕРУ-5 ОАО БАНК ВТБ в г.Санкт-Петербурге   к/с 30101810200000000704  БИК 0440307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79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39 8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0 118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 Межрегиональная консалтинговая группа" (ИНН 7826112159, КПП 783901001, адрес: 190103 Санкт-Петербург, Лермонтовский пр.,   дом 44, оф.44.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2)710-39-7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11-11-24T09:47:00Z</dcterms:modified>
  <cp:revision>13</cp:revision>
  <dc:subject/>
  <dc:title>3</dc:title>
</cp:coreProperties>
</file>