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03"/>
        <w:gridCol w:w="1517"/>
        <w:gridCol w:w="1750"/>
        <w:gridCol w:w="1233"/>
        <w:gridCol w:w="1080"/>
        <w:gridCol w:w="126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, 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-ть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 (руб.) без учета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одажи с учетом НДС 18 %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Т № 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общей пл., литер Б , 1989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оховец, ул. Гагарина,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кв. м,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литер В 1989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оховец, ул. Гагарина,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7 кв. 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4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000,0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и площадка для автотранспорта лит. 1.1.2 1989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оховец, ул. Гагарина,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Т-066-3 ед. 1989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четчик Меркурий 2009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Н 2-100 А 18 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распределительный АЕ 600А 3 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балка 1,0 т длиной 6 м 1986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балка 10,5 т  длиной 6 м 1986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шкаф управления ПАР 11 1986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по лоту № 3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28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37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3709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05:00Z</dcterms:created>
  <dc:creator>Technet</dc:creator>
  <dc:description/>
  <cp:keywords/>
  <dc:language>en-US</dc:language>
  <cp:lastModifiedBy>Technet</cp:lastModifiedBy>
  <dcterms:modified xsi:type="dcterms:W3CDTF">2011-11-23T12:05:00Z</dcterms:modified>
  <cp:revision>2</cp:revision>
  <dc:subject/>
  <dc:title>№</dc:title>
</cp:coreProperties>
</file>