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Водоканал» Гороховецкого района Владимирской области, </w:t>
            </w:r>
          </w:p>
          <w:p>
            <w:pPr>
              <w:pStyle w:val="Normal"/>
              <w:ind w:firstLine="290"/>
              <w:jc w:val="both"/>
              <w:rPr/>
            </w:pPr>
            <w:r>
              <w:rPr>
                <w:sz w:val="28"/>
                <w:szCs w:val="28"/>
              </w:rPr>
              <w:t xml:space="preserve">Владимирская обл., г. Гороховец, ул. </w:t>
            </w:r>
            <w:r>
              <w:rPr>
                <w:sz w:val="28"/>
                <w:szCs w:val="28"/>
                <w:lang w:val="en-US"/>
              </w:rPr>
              <w:t>Гагарина, 69, ОГРН 1033300600420, ИНН 33130051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439/2008-К1-10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7.03.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4: Здание склада, общ. пл. 73 кв.м., лит. Б, инв. 6081:10; здание гаража, общ. пл. 903,7 кв.м., лит. В, ограждение и площадка для автотранспорта, литер I.1.2, протяж. 283 п.м., ворота, площадка для автотранспорта (Владимирская обл., г. Гороховец, ул. Гагарина., д. 69); оборудование - 7 е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11 г. и заканчивается 30.12.201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К заявке должны прилагаться следующие документы: удостоверенная подписью заявителя опись представленных заявителем документов, выписка из ЕГРЮЛ или ее нотариально засвидетельствованная копия (для ЮЛ),  выписка из ЕГРИП или засвидетельствованная ее нотариально засвидетельствованная копия (для ИП),  копии документов, удостоверяющих личность (для ФЛ),  надлежащим образом заверенный перевод на русский язык документов о гос. регистрации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ое поручение, подтверждающее внесение задатка.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8.11.2011 г. до 12 час. 00 мин. 30.12.2011 г. Заявка на участие в торгах оформляется в соответствии с требованиями ЭТП с указанием ценового предлож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44 7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снованием для внесения задатка является Договор задатка, который претендент заключает с должником в установленное время приема заявок по адресу организатора торгов, и содержит следующие существенные условия: продавец возвращает задаток в течение 5 рабочих дней, если заявитель отзывает заявку или не допущен к торгам или не признан их победителем; продавец не возвращает задаток, если Заявитель признан покупателем, но уклонится (откажется) от подписания в установленный срок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КПП 3313005161/331301001, Р/с 40602810566100001265 в Нижегородском филиале ОАО «АК БАРС» Банк г. Нижний Новгород, БИК 042202889, к/с 301018103000000008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723 70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частник, предложивший за предмет торгов, включенный в указанный лот,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азмещенной в сети «Интернет» по адресу: http://lot-online.ru, 13 января 2012 г. в 13.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сведения об имуществе, цена продажи имущества, установленная по итогам торгов; условия передачи имущества в течение 10 дней после полной оплаты имущества по акту приема-передачи в состоянии, существующем на день торгов; сведения об отсутствии обременений в отношении имущества, иные установленные законодательством существенные условия. Оплата имущества производится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ИНН/КПП 3313005161/331301001, Р/с 40602810566100001265 в Нижегородском филиале ОАО «АК БАРС» Банк г. Нижний Новгород, БИК 042202889, к/с 301018103000000008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49234)22262,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3:00Z</dcterms:created>
  <dc:creator>Просвирницына Рина</dc:creator>
  <dc:description/>
  <cp:keywords/>
  <dc:language>en-US</dc:language>
  <cp:lastModifiedBy>User</cp:lastModifiedBy>
  <cp:lastPrinted>2010-11-10T17:05:00Z</cp:lastPrinted>
  <dcterms:modified xsi:type="dcterms:W3CDTF">2011-11-25T13:10:00Z</dcterms:modified>
  <cp:revision>3</cp:revision>
  <dc:subject/>
  <dc:title>3</dc:title>
</cp:coreProperties>
</file>