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мущество ООО «КиноПик», входящее в состав лота №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. Аппарат для попкорна – 1 ед.; 2). КОПИР RICOH Aficio 2020D – 1 ед.; 3). Мальтийский механизм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05990 </w:t>
      </w:r>
      <w:r>
        <w:rPr>
          <w:color w:val="000000"/>
          <w:lang w:val="en-US"/>
        </w:rPr>
        <w:t>Intermittent</w:t>
      </w:r>
      <w:r>
        <w:rPr>
          <w:color w:val="000000"/>
        </w:rPr>
        <w:t xml:space="preserve"> 13</w:t>
      </w:r>
      <w:r>
        <w:rPr>
          <w:color w:val="000000"/>
          <w:lang w:val="en-US"/>
        </w:rPr>
        <w:t>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>. – 1 ед.; 4). Микшер-усилитель 120 Вт, 25-70-100 В – 1 ед.; 5). Монитор 15</w:t>
      </w:r>
      <w:r>
        <w:rPr>
          <w:color w:val="000000"/>
          <w:lang w:val="en-US"/>
        </w:rPr>
        <w:t>TFTLCD</w:t>
      </w:r>
      <w:r>
        <w:rPr>
          <w:color w:val="000000"/>
        </w:rPr>
        <w:t xml:space="preserve"> 800*600, </w:t>
      </w:r>
      <w:r>
        <w:rPr>
          <w:color w:val="000000"/>
          <w:lang w:val="en-US"/>
        </w:rPr>
        <w:t>EL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uch</w:t>
      </w:r>
      <w:r>
        <w:rPr>
          <w:color w:val="000000"/>
        </w:rPr>
        <w:t xml:space="preserve"> – 2 ед.; 6). Монитор 15</w:t>
      </w:r>
      <w:r>
        <w:rPr>
          <w:color w:val="000000"/>
          <w:lang w:val="en-US"/>
        </w:rPr>
        <w:t>TFTLCD</w:t>
      </w:r>
      <w:r>
        <w:rPr>
          <w:color w:val="000000"/>
        </w:rPr>
        <w:t xml:space="preserve"> 800*600, </w:t>
      </w:r>
      <w:r>
        <w:rPr>
          <w:color w:val="000000"/>
          <w:lang w:val="en-US"/>
        </w:rPr>
        <w:t>EL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uch</w:t>
      </w:r>
      <w:r>
        <w:rPr>
          <w:color w:val="000000"/>
        </w:rPr>
        <w:t xml:space="preserve"> – 2 ед.; 7). НО-600 DEM-шкаф холодильный – 2 ед.; 8). Печь микроволновая 34л., электр.управление – 1 ед.; 9). Плазменная панель Р1аsmа42+крепление/1 – 6 ед.; 10). Посудомоечная машина T150PS – 1ед.; 11). Световой короб 1200*2000 – 1 ед.; 12). Световой короб 1200*2000 с плазмен.панелью – 1 ед.; 13). Сервер: </w:t>
      </w:r>
      <w:r>
        <w:rPr>
          <w:color w:val="000000"/>
          <w:lang w:val="en-US"/>
        </w:rPr>
        <w:t>C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</w:t>
      </w:r>
      <w:r>
        <w:rPr>
          <w:color w:val="000000"/>
        </w:rPr>
        <w:t>5300</w:t>
      </w:r>
      <w:r>
        <w:rPr>
          <w:color w:val="000000"/>
          <w:lang w:val="en-US"/>
        </w:rPr>
        <w:t>Rackl</w:t>
      </w:r>
      <w:r>
        <w:rPr>
          <w:color w:val="000000"/>
        </w:rPr>
        <w:t>9";</w:t>
      </w:r>
      <w:r>
        <w:rPr>
          <w:color w:val="000000"/>
          <w:lang w:val="en-US"/>
        </w:rPr>
        <w:t>M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</w:t>
      </w:r>
      <w:r>
        <w:rPr>
          <w:color w:val="000000"/>
        </w:rPr>
        <w:t xml:space="preserve">5 – 1 ед.; 14). Сушикейс – 1 ед.; 15). Телевизор </w:t>
      </w:r>
      <w:r>
        <w:rPr>
          <w:color w:val="000000"/>
          <w:lang w:val="en-US"/>
        </w:rPr>
        <w:t>Shar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C</w:t>
      </w:r>
      <w:r>
        <w:rPr>
          <w:color w:val="000000"/>
        </w:rPr>
        <w:t xml:space="preserve">-32 </w:t>
      </w:r>
      <w:r>
        <w:rPr>
          <w:color w:val="000000"/>
          <w:lang w:val="en-US"/>
        </w:rPr>
        <w:t>GA</w:t>
      </w:r>
      <w:r>
        <w:rPr>
          <w:color w:val="000000"/>
        </w:rPr>
        <w:t>5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CD</w:t>
      </w:r>
      <w:r>
        <w:rPr>
          <w:color w:val="000000"/>
        </w:rPr>
        <w:t xml:space="preserve"> – 4 ед.; 16). Термос – 2ед.; 17). Электронное табло (рекламоноситель) – 1 ед.; 18). Блок выпуска пленки для 35мм/1, инв.№00000786 – 2 ед.; 19). Видеонаблюдение система – 1 ед.; 20).Видеонаблюдение система* 1 – 1 ед.; 21). Витрина – 1 ед.; 22). Доготовочный цех – 1 ед.; 23). Комплект кинооборудования – 1 ед.; 24). Громкоговоритель окружения JBL 8330А – 46 ед.; 25). Громкоговоритель окружения JBL 8340А – 24 ед.; 26). Громкоговоритель окружения JBL Control 28 – 12 ед.; 27). Комплект межзальных роликов 8773/D09477/5104062 – 1 ед.; 28). Кресло двойное класс «стандарт» BG-700 Designer – 991 ед.; 29). Кресло двойное класс «Элит» BG-900 Epic – 67 ед.; 30). Кресло класс «VIP» СН-888 Derbi – 42 ед.; 31). Усилитель мощности QSCISA280 – 5 ед.; 32). Усилитель мощности QSCISA 450 – 35 ед.; 33). Комплект кухонной мебели – 1 ед.; 34). Компьютер в комплекте – 17 ед.; 35). Кондиционер Mitcubici – 2 ед.; 36). Кресло    модели «В-21-2»- 16 ед.; 37). Кресло модели «В-21-3» - 2 ед.; 38). Лайтбокс (1200*1800) – 23 ед.; 39). Лайтбокс (1400*940)- 14 ед.; 40). Меню-борд  с 2 плазменными панелями – 1 ед.; 41). Моечная столовой посуды – 1 ед.; 42). Мучной цех (тестомес, холодильник, печь) – 1 ед.; 43). Оборудование «горячий цех» - 1 ед.; 44). Оборудование «холодный цех» - 1 ед.; 45). Оборудование барной     стойки (водонагреватель, морозильная камера, льдогенератор, кофеварка, кофемолка) – 1 ед.; 46). Плазменный телевизор Panasonic      ТН- R42/1 – 2 ед.; 47). Свет, панель 1200*1800*110 – 12 ед.; 48). Световая  панель (узк.     профиль, односторонняя) – 8 ед.; 49). Световой   короб 1300*850 – 12 ед.; 50). Световой короб с номером зала – 24 ед.; 51). Сейф – 4 ед.; 52). Сервер в комплекте (без монитора) – 1 ед.; 53). Система видеопоказа – 1 ед.; 54). Устройство компенсации петли для 35 мм пленки Kino – 1 ед.; 55). Холодильное оборудование для барной стойки – 1 ед.; 56). Холодильные камеры – 1 ед.</w:t>
      </w:r>
    </w:p>
    <w:p>
      <w:pPr>
        <w:pStyle w:val="Normal"/>
        <w:rPr>
          <w:color w:val="000000"/>
        </w:rPr>
      </w:pPr>
      <w:r>
        <w:rPr>
          <w:color w:val="000000"/>
        </w:rPr>
        <w:t>Итого:  56 наименований; 1 407 един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12:00Z</dcterms:created>
  <dc:creator>кадис</dc:creator>
  <dc:description/>
  <cp:keywords/>
  <dc:language>en-US</dc:language>
  <cp:lastModifiedBy>кадис</cp:lastModifiedBy>
  <dcterms:modified xsi:type="dcterms:W3CDTF">2011-11-24T12:12:00Z</dcterms:modified>
  <cp:revision>2</cp:revision>
  <dc:subject/>
  <dc:title>Имущество ООО «КиноПик», входящее в состав лота №1</dc:title>
</cp:coreProperties>
</file>