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sz w:val="22"/>
          <w:szCs w:val="22"/>
        </w:rPr>
        <w:t>ДОГОВОР  КУПЛИ-ПРОДАЖИ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7454" w:leader="underscore"/>
        </w:tabs>
        <w:jc w:val="center"/>
        <w:rPr>
          <w:rFonts w:ascii="Arial" w:hAnsi="Arial" w:cs="Arial"/>
          <w:b/>
          <w:b/>
          <w:bCs/>
          <w:color w:val="000000"/>
          <w:spacing w:val="-20"/>
          <w:w w:val="1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w w:val="11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Санкт-Петербург</w:t>
        <w:tab/>
        <w:tab/>
        <w:tab/>
        <w:tab/>
        <w:tab/>
        <w:tab/>
        <w:t xml:space="preserve">          «____» ___________ 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КиноПик»,</w:t>
      </w:r>
      <w:r>
        <w:rPr>
          <w:rFonts w:cs="Arial" w:ascii="Arial" w:hAnsi="Arial"/>
          <w:sz w:val="22"/>
          <w:szCs w:val="22"/>
        </w:rPr>
        <w:t xml:space="preserve"> внесено в ЕГРЮЛ за основным государственным регистрационным номером 1047855055082 ИНН 7838303341, зарегистрированное по адресу: г. СПб, ул. Ефимова, д. 2А,  в лице конкурсного управляющего Баранова А.В., действующего на основании Решения Арбитражного суда Санкт-Петербурга и Ленинградской области по делу № А56-6314/2010 от 25.10.2010 года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____________________________________, </w:t>
      </w:r>
      <w:r>
        <w:rPr>
          <w:rFonts w:cs="Arial" w:ascii="Arial" w:hAnsi="Arial"/>
          <w:bCs/>
          <w:color w:val="000000"/>
          <w:spacing w:val="8"/>
          <w:sz w:val="22"/>
          <w:szCs w:val="22"/>
        </w:rPr>
        <w:t xml:space="preserve">внесено 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ЕГРЮЛ за основным </w:t>
      </w:r>
      <w:r>
        <w:rPr>
          <w:rFonts w:cs="Arial" w:ascii="Arial" w:hAnsi="Arial"/>
          <w:sz w:val="22"/>
          <w:szCs w:val="22"/>
        </w:rPr>
        <w:t>государственным регистрационным номером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_________________, ИНН _______________, зарегистрированное по адресу: __________________, в лице ________________, действующего на основании _________________,  именуемое в дальнейшем «Покупатель», с другой стороны,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алее при совместном упоминании именуемые «Стороны»,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1.  ПРЕДМЕТ ДОГОВОРА</w:t>
      </w:r>
    </w:p>
    <w:p>
      <w:pPr>
        <w:pStyle w:val="Normal"/>
        <w:shd w:fill="FFFFFF" w:val="clear"/>
        <w:spacing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По настоящему Договору Продавец обязуется передать в собственность Покупателя, а Покупатель принять и оплатить имущество ООО «КиноПик», переданное по Договору залога № б/н от 28.08.2008 залогодержателю ООО «КиноЭксперт»,  находящееся по адресу ООО «КиноПик»: г. СПб, ул. Ефимова, д. 2А, согласно перечню, установленному Определениями Арбитражного суда СПб и ЛО по делу № А56-6314/2010/з2 от 13.10.10 и 02.02.2011 (далее – «Имущество»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7612"/>
        <w:gridCol w:w="104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49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Style14"/>
              <w:ind w:right="49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Кол-во, </w:t>
            </w:r>
          </w:p>
          <w:p>
            <w:pPr>
              <w:pStyle w:val="Style14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ед.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для попкор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ИР RICOH Aficio 2020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ьтийск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ханиз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D 05990 Intermittent 13th 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шер-усилитель 120 Вт, 25-70-100 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 15TFTLCD 800*600, ELO tou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итор 15TFTLCD 800*600, ELO tou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-600 DEM-шкаф холодильн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чь микроволновая 34л., электр.управ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зменная панель Р1аsmа42+крепление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удомоечная машина T150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товой короб 1200*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товой короб 1200*2000 с плазмен.панел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ве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: Case Intel SC5300Rackl9";MB Intel SE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шикей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зор Sharp LC-32 GA5E LC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о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табло (рекламоносител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 выпуска пленки для 35мм/1, инв.№000007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еонаблюдение систе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еонаблюдение</w:t>
              <w:br/>
              <w:t>система*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тр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товочный це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кино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омкоговоритель окружения JBL 8330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омкоговоритель окружения JBL 8340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омкоговоритель окружения JBL Control 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межзальных роликов 8773/D09477/5104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сло двойное класс «стандарт» BG-700 Designe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сло двойное класс «Элит» BG-900 Epi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сло класс «VIP» СН-888 Derb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силитель мощности QSCISA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илитель мощности QSCISA 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кухонной мебел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ьютер в комплек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диционер Mitcubic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сло    модели «В-21-2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сло модели «В-21-3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йтбокс (1200*180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йтбокс (1400*940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ю-борд  с 2 плазменными панел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ечная столовой посу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чной цех (тестомес, холодильник, печь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«горячий цех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«холодный цех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барной     стойки (водонагреватель, морозильная камера, льдогенератор, кофеварка, кофемолк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зменный телевизор Panasonic      ТН- R42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т, панель 1200*1800*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товая  панель (узк.     профиль, одностороння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товой   короб 1300*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товой короб с номером за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вер в комплекте (без монитор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а видеопоказ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компенсации петли для 35 мм пленки Ki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лодильное оборудование для барной стой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 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лодильные каме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  56 наименований,; 1 407 единиц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Имущество принадлежит Продавцу на основании права собственности.</w:t>
      </w:r>
    </w:p>
    <w:p>
      <w:pPr>
        <w:pStyle w:val="3"/>
        <w:spacing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Указанные в п.1.1. настоящего Договора Имущество отчуждается Продавцом на основании 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соответствии с Протоколом о результатах проведения торгов по продаже имущества ООО «КиноПик»  </w:t>
      </w:r>
      <w:r>
        <w:rPr>
          <w:rFonts w:cs="Arial" w:ascii="Arial" w:hAnsi="Arial"/>
          <w:color w:val="000000"/>
          <w:spacing w:val="-6"/>
          <w:sz w:val="22"/>
          <w:szCs w:val="22"/>
        </w:rPr>
        <w:t>от  11.01.2012</w:t>
      </w:r>
      <w:r>
        <w:rPr>
          <w:rFonts w:cs="Arial" w:ascii="Arial" w:hAnsi="Arial"/>
          <w:color w:val="000000"/>
          <w:sz w:val="22"/>
          <w:szCs w:val="22"/>
        </w:rPr>
        <w:t xml:space="preserve"> год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2.   СТОИМОСТЬ, СРОКИ И ПОРЯДОК РАСЧЁТОВ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33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Стоимость Имущества составляет 8 486 000 (восемь миллионов четыреста восемьдесят шесть тысяч) рублей, в том числе НДС.</w:t>
      </w:r>
      <w:r>
        <w:rPr>
          <w:rFonts w:cs="Arial" w:ascii="Arial" w:hAnsi="Arial"/>
          <w:spacing w:val="2"/>
          <w:sz w:val="22"/>
          <w:szCs w:val="22"/>
        </w:rPr>
        <w:t xml:space="preserve"> Сумма внесенного задатка Покупателем </w:t>
      </w:r>
      <w:r>
        <w:rPr>
          <w:rFonts w:cs="Arial" w:ascii="Arial" w:hAnsi="Arial"/>
          <w:spacing w:val="-2"/>
          <w:sz w:val="22"/>
          <w:szCs w:val="22"/>
        </w:rPr>
        <w:t>составляет</w:t>
      </w:r>
      <w:r>
        <w:rPr>
          <w:rFonts w:cs="Arial" w:ascii="Arial" w:hAnsi="Arial"/>
          <w:sz w:val="22"/>
          <w:szCs w:val="22"/>
        </w:rPr>
        <w:t xml:space="preserve"> 1 697 200 (один миллион шестьсот девяноста семь тысяч двести) </w:t>
      </w:r>
      <w:r>
        <w:rPr>
          <w:rFonts w:cs="Arial" w:ascii="Arial" w:hAnsi="Arial"/>
          <w:spacing w:val="1"/>
          <w:sz w:val="22"/>
          <w:szCs w:val="22"/>
        </w:rPr>
        <w:t xml:space="preserve">рублей </w:t>
      </w:r>
      <w:r>
        <w:rPr>
          <w:rFonts w:cs="Arial" w:ascii="Arial" w:hAnsi="Arial"/>
          <w:spacing w:val="3"/>
          <w:sz w:val="22"/>
          <w:szCs w:val="22"/>
        </w:rPr>
        <w:t>и засчитывается в цену продажи Имуществ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Расчеты между Продавцом и Покупателем осуществляются в рублях РФ, путем перевода Покупателем денежных средств на расчетный счет ООО «КиноПик»: р/с 40702810455230000391 получатель ООО «КиноПик» в Северо-Западном банке ОАО «Сбербанка России» (г. СПб ул. Красного Текстильщика, 2) БИК 044030653 к/с 30101810500000000653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Cs/>
          <w:sz w:val="22"/>
          <w:szCs w:val="22"/>
        </w:rPr>
        <w:t xml:space="preserve"> срок, установленный в п. 2.4. настоящего Договор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Обязательства Покупателя по оплате считаются исполненными с момента поступления всей суммы денежных средств на расчетный счет </w:t>
      </w:r>
      <w:r>
        <w:rPr>
          <w:rFonts w:cs="Arial" w:ascii="Arial" w:hAnsi="Arial"/>
          <w:bCs/>
          <w:sz w:val="22"/>
          <w:szCs w:val="22"/>
        </w:rPr>
        <w:t>ООО «КиноПик»</w:t>
      </w:r>
      <w:r>
        <w:rPr>
          <w:rFonts w:cs="Arial" w:ascii="Arial" w:hAnsi="Arial"/>
          <w:sz w:val="22"/>
          <w:szCs w:val="22"/>
        </w:rPr>
        <w:t xml:space="preserve">. Документом, подтверждающим внесение денежных средств на расчетный счет Продавца, является платежное поручение с отметкой банка об исполнении.   </w:t>
      </w:r>
    </w:p>
    <w:p>
      <w:pPr>
        <w:pStyle w:val="3"/>
        <w:spacing w:before="0" w:after="0"/>
        <w:ind w:right="-2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окупатель обязан оплатить стоимость Имущества, указанную в п. 2.1 настоящего Договора, в  течение 30 (тридцати) дней с момента подписания настоящего Договор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onsNonformat"/>
        <w:ind w:right="-218" w:hanging="0"/>
        <w:jc w:val="both"/>
        <w:rPr/>
      </w:pPr>
      <w:r>
        <w:rPr>
          <w:rFonts w:cs="Arial" w:ascii="Arial" w:hAnsi="Arial"/>
          <w:sz w:val="22"/>
          <w:szCs w:val="22"/>
        </w:rPr>
        <w:t>2.5. До момента полной оплаты Покупателем Имущество находится у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Нарушение Покупателем порядка оплаты Имущества (в том числе нарушение сроков, установленных в п. 2.4 настоящего Договора) считается отказом Покупателя от исполнения настоящего договора, договор соответственно считается расторгнутым (прекращенным). При этом сумма задатка Покупателю не возвращается и поступает в доход Продавц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7. В случае отказа или уклонения Покупателя от подписания настоящего Договора в течение 5 (пяти) дней с даты получения предложения конкурсного управляющего о его подписании, внесенный задаток Покупателю не возвращается и поступает в доход Продавца.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spacing w:before="408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3.   ПРАВА И ОБЯЗАННОСТИ СТОРОН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3.1.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spacing w:before="5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Не производить с Имуществом сделок по отчуждению, сдаче в аренду,</w:t>
        <w:br/>
      </w:r>
      <w:r>
        <w:rPr>
          <w:rFonts w:cs="Arial" w:ascii="Arial" w:hAnsi="Arial"/>
          <w:color w:val="000000"/>
          <w:sz w:val="22"/>
          <w:szCs w:val="22"/>
        </w:rPr>
        <w:t xml:space="preserve">пользование, залог, заклад, не выставлять в качестве гарантии по </w:t>
      </w:r>
      <w:r>
        <w:rPr>
          <w:rFonts w:cs="Arial" w:ascii="Arial" w:hAnsi="Arial"/>
          <w:color w:val="000000"/>
          <w:spacing w:val="2"/>
          <w:sz w:val="22"/>
          <w:szCs w:val="22"/>
        </w:rPr>
        <w:t>обязательствам третьим   лицам   с   момента   подписания   настоящего Д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гов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spacing w:before="5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течение 5 (пяти) дней с момента </w:t>
      </w:r>
      <w:r>
        <w:rPr>
          <w:rFonts w:cs="Arial" w:ascii="Arial" w:hAnsi="Arial"/>
          <w:sz w:val="22"/>
          <w:szCs w:val="22"/>
        </w:rPr>
        <w:t xml:space="preserve">поступления всей суммы денежных средств, указанной в п. 2.1. настоящего Договора,  на расчетный счет </w:t>
      </w:r>
      <w:r>
        <w:rPr>
          <w:rFonts w:cs="Arial" w:ascii="Arial" w:hAnsi="Arial"/>
          <w:bCs/>
          <w:sz w:val="22"/>
          <w:szCs w:val="22"/>
        </w:rPr>
        <w:t>ООО «КиноПик»</w:t>
      </w:r>
      <w:r>
        <w:rPr>
          <w:rFonts w:cs="Arial" w:ascii="Arial" w:hAnsi="Arial"/>
          <w:sz w:val="22"/>
          <w:szCs w:val="22"/>
        </w:rPr>
        <w:t>, передать Имущество Покупателю по акту приема-передачи. Передача имущества осуществляется по адресу его местонахождения: г. СПб, ул. Ефимова д. 2А, все расходы по вывозу и демонтажу Имущества, иные расходы в случае возникновения таковых, несет Покупатель.</w:t>
      </w:r>
    </w:p>
    <w:p>
      <w:pPr>
        <w:pStyle w:val="Normal"/>
        <w:numPr>
          <w:ilvl w:val="2"/>
          <w:numId w:val="5"/>
        </w:numPr>
        <w:shd w:fill="FFFFFF" w:val="clear"/>
        <w:tabs>
          <w:tab w:val="left" w:pos="720" w:leader="none"/>
        </w:tabs>
        <w:suppressAutoHyphens w:val="true"/>
        <w:spacing w:before="5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сполнять иные обязанности, предусмотренные настоящим Договором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spacing w:before="5" w:after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.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Покупатель обязуе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1. Своевременно произвести все расчеты с Продавцом в соответствии с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условиями настоящего Договора, принять Имущество  по настоящему договору в сроки и порядке, установленном в п. 3.1.2 настоящего Договора. В случае возникновения каких- либо расходов  (по демонтажу и вывозу Имущества, иные расходы, связанные с приемом-передачей Имущества) оплатить их в полном объеме 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3.2.2. Исполнять иные обязанности, предусмотренные настоящим Договором.</w:t>
      </w:r>
    </w:p>
    <w:p>
      <w:pPr>
        <w:pStyle w:val="Normal"/>
        <w:shd w:fill="FFFFFF" w:val="clear"/>
        <w:spacing w:before="413" w:after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4.      РИСК СЛУЧАЙНОЙ ГИБЕЛИ 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ИМУЩЕСТВА</w:t>
      </w:r>
    </w:p>
    <w:p>
      <w:pPr>
        <w:pStyle w:val="ConsNonformat"/>
        <w:widowControl/>
        <w:ind w:right="-2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4.1. Риск случайной гибели или повреждения Имущества переходит к Покупателю с момента подписания настоящего Договора. 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С момента подписания настоящего Договора бремя ответственности за несоблюдение требований законодательства РФ при эксплуатации Имущества, а также за вред (убытки), причиненный третьим лицам при эксплуатации и содержании Имущества, а также бремя финансовых расходов по поддержанию переданного Имущества в надлежащем состоянии, а именно: капитальному и текущему ремонту, страхованию, охране, техническому  осмотру, несет Покупатель.</w:t>
      </w:r>
    </w:p>
    <w:p>
      <w:pPr>
        <w:pStyle w:val="ConsNonformat"/>
        <w:widowControl/>
        <w:ind w:right="-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nformat"/>
        <w:widowControl/>
        <w:ind w:right="-76" w:hanging="0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5.      ОТВЕТСТВЕННОСТЬ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69" w:leader="none"/>
        </w:tabs>
        <w:suppressAutoHyphens w:val="true"/>
        <w:spacing w:before="120" w:after="0"/>
        <w:ind w:left="0" w:right="-76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орона,    отказавшаяся    после    подписания    настоящего    Договора    от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исполнения   своих   обязательств,   обязана   возместить   другой   Стороне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причиненные убытки (ст. 15 ГК РФ)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6.      ОБСТОЯТЕЛЬСТВА НЕПРЕОДОЛИМОЙ СИЛ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ороны освобождаются от ответственности за частичное или полно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исполнение своих обязательств по настоящему Договору, если их </w:t>
      </w:r>
      <w:r>
        <w:rPr>
          <w:rFonts w:cs="Arial" w:ascii="Arial" w:hAnsi="Arial"/>
          <w:color w:val="000000"/>
          <w:spacing w:val="4"/>
          <w:sz w:val="22"/>
          <w:szCs w:val="22"/>
        </w:rPr>
        <w:t>исполнению препятствует чрезвычайное и непредотвратимое при данных у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овиях обстоятельство (непреодолимая сила), к которым стороны относя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жар, стихийное бедствие, военные конфликты, волнения, а также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нятие нормативных актов органов государственной власти и управления, препятствующих исполнению обязательств по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74" w:leader="none"/>
        </w:tabs>
        <w:suppressAutoHyphens w:val="true"/>
        <w:spacing w:before="120" w:after="0"/>
        <w:jc w:val="both"/>
        <w:rPr/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и возникновении обстоятельств непреодолимой силы, препятствующих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исполнению обязательств по настоящему Договору одной из Сторон, она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обязана оповестить другую Сторону не позднее 3 (трех) дней с момента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возникновения таких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7.      РАЗРЕШЕНИЕ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spacing w:before="115" w:after="0"/>
        <w:jc w:val="both"/>
        <w:rPr/>
      </w:pP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Все споры и разногласия, которые могут возникнуть между сторонами по</w:t>
        <w:br/>
      </w:r>
      <w:r>
        <w:rPr>
          <w:rFonts w:cs="Arial" w:ascii="Arial" w:hAnsi="Arial"/>
          <w:color w:val="000000"/>
          <w:spacing w:val="9"/>
          <w:sz w:val="22"/>
          <w:szCs w:val="22"/>
        </w:rPr>
        <w:t>вопросам, не нашедшим разрешения в тексте данного договора,  будут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79" w:leader="none"/>
        </w:tabs>
        <w:suppressAutoHyphens w:val="true"/>
        <w:spacing w:before="115" w:after="0"/>
        <w:jc w:val="both"/>
        <w:rPr/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При не урегулировании в процессе переговоров спорных вопросов, споры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зрешаются в Арбитражном суде Санкт-Петербурга и Ленинградской </w:t>
      </w:r>
      <w:r>
        <w:rPr>
          <w:rFonts w:cs="Arial" w:ascii="Arial" w:hAnsi="Arial"/>
          <w:color w:val="000000"/>
          <w:spacing w:val="-4"/>
          <w:sz w:val="22"/>
          <w:szCs w:val="22"/>
        </w:rPr>
        <w:t>области.</w:t>
      </w:r>
    </w:p>
    <w:p>
      <w:pPr>
        <w:pStyle w:val="Normal"/>
        <w:shd w:fill="FFFFFF" w:val="clear"/>
        <w:spacing w:before="413" w:after="0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8.      КОНФИДЕНЦИАЛЬНОСТЬ</w:t>
      </w:r>
    </w:p>
    <w:p>
      <w:pPr>
        <w:pStyle w:val="Normal"/>
        <w:shd w:fill="FFFFFF" w:val="clear"/>
        <w:spacing w:before="115" w:after="0"/>
        <w:ind w:right="-72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8.1. Условия настоящего Договора, дополнительных соглашений к нему иная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информация, полученная сторонами в соответствии с Договором,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нфиденциальны и не подлежат разглашению.</w:t>
      </w:r>
    </w:p>
    <w:p>
      <w:pPr>
        <w:pStyle w:val="Normal"/>
        <w:shd w:fill="FFFFFF" w:val="clear"/>
        <w:spacing w:before="408" w:after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9.    ЗАКЛЮЧИТЕЛЬНЫ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Любые изменения и дополнения к настоящему Договору действительны при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условии, если они совершены в письменной форме и подписаны Сторонами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или надлежащим образом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9.2. Настоящий Договор вступает в силу с момента подписания его Сторонами и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>действует до полного исполнения Сторонами своих обязательств или до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расторж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spacing w:before="120" w:after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9.3. Настоящий Договор составлен в двух экземплярах, имеющих одинаковую</w:t>
        <w:br/>
      </w:r>
      <w:r>
        <w:rPr>
          <w:rFonts w:cs="Arial" w:ascii="Arial" w:hAnsi="Arial"/>
          <w:color w:val="000000"/>
          <w:spacing w:val="8"/>
          <w:sz w:val="22"/>
          <w:szCs w:val="22"/>
        </w:rPr>
        <w:t>юридическую силу.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10.    ЮРИДИЧЕСКИЕ АДРЕСА, ПОДПИСИ СТОРОН</w:t>
      </w:r>
    </w:p>
    <w:p>
      <w:pPr>
        <w:pStyle w:val="Normal"/>
        <w:shd w:fill="FFFFFF" w:val="clear"/>
        <w:tabs>
          <w:tab w:val="clear" w:pos="720"/>
          <w:tab w:val="left" w:pos="508" w:leader="none"/>
          <w:tab w:val="left" w:pos="542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25" w:after="0"/>
        <w:rPr>
          <w:rFonts w:ascii="Arial" w:hAnsi="Arial" w:cs="Arial"/>
          <w:b/>
          <w:b/>
          <w:bCs/>
          <w:iCs/>
          <w:color w:val="000000"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spacing w:val="1"/>
          <w:sz w:val="22"/>
          <w:szCs w:val="22"/>
        </w:rPr>
        <w:t>ПРОДАВЕЦ:                                                             ПОКУПАТЕЛЬ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80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КиноПи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Пб, ул. Ефимова, д. 2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/КПП 7838303341/7838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 407028104552300003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о-Западный банк ОАО «Сбербанка Росс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ч 3010181050000000006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20"/>
                <w:tab w:val="left" w:pos="5678" w:leader="none"/>
              </w:tabs>
              <w:spacing w:before="125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snapToGrid w:val="false"/>
              <w:spacing w:before="125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spacing w:before="125" w:after="0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 Баранов А.В.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5678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413" w:after="0"/>
        <w:jc w:val="center"/>
        <w:rPr/>
      </w:pPr>
      <w:r>
        <w:rPr/>
      </w:r>
    </w:p>
    <w:sectPr>
      <w:type w:val="nextPage"/>
      <w:pgSz w:w="11906" w:h="16838"/>
      <w:pgMar w:left="1632" w:right="70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2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9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9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77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7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74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989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723" w:leader="none"/>
      </w:tabs>
      <w:spacing w:lineRule="exact" w:line="274"/>
      <w:ind w:left="1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5774" w:leader="none"/>
        <w:tab w:val="left" w:pos="7454" w:leader="underscore"/>
      </w:tabs>
      <w:spacing w:lineRule="exact" w:line="547"/>
      <w:jc w:val="center"/>
    </w:pPr>
    <w:rPr>
      <w:b/>
      <w:bCs/>
      <w:color w:val="000000"/>
      <w:spacing w:val="29"/>
      <w:w w:val="119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6:00Z</dcterms:created>
  <dc:creator>789</dc:creator>
  <dc:description/>
  <cp:keywords/>
  <dc:language>en-US</dc:language>
  <cp:lastModifiedBy>Наталья</cp:lastModifiedBy>
  <cp:lastPrinted>2010-07-20T16:17:00Z</cp:lastPrinted>
  <dcterms:modified xsi:type="dcterms:W3CDTF">2011-11-24T09:04:00Z</dcterms:modified>
  <cp:revision>5</cp:revision>
  <dc:subject/>
  <dc:title>ДОГОВОР     КУПЛИ-ПРОДАЖИ</dc:title>
</cp:coreProperties>
</file>